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037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3344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19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И…» к Курбанову Р.У. о взыскании процентов за неисполнение денежного обязательств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98, 199, 233-235 ГПК РФ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И…» (ИНН …, ОГРН …) к Курбанову Р.У. (паспорт серия ..  №…) о взыскании процентов за неисполнение денежного обязательства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рбанова Р.У. в пользу общества с ограниченной ответственностью профессиональная коллекторская организация «И…» сумму процентов за неисполнение денежного обязательства в размере 3000 рублей                  17 копеек, расходы на услуги представителя в размере 20 000 рублей, почтовые расходы в размере 72 рубля, судебные расходы на оплату государственной пошлины в размере 4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десяти 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9 сент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9 сент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