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314-26-502/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2-01-2024-003634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род Нефтекумск</w:t>
        <w:tab/>
        <w:tab/>
        <w:tab/>
        <w:tab/>
        <w:tab/>
        <w:tab/>
        <w:t xml:space="preserve">         25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икрофинансовой компании «Ц…» (Акционерное общество) к Беркелиевой А.П. о взыскании задолженности по договору потребительского займа, процентов и судебных расходов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Микрофинансовой компании «Ц..» (Акционерное общество) (ИНН …, ОГРН …) к Беркелиевой А.П. (паспорт серия … №…) о взыскании задолженности по договору потребительского займа, процентов и судебных расходов, удовлетвор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Беркелиевой А.П. в пользу Микрофинансовой компании «Ц…» (Акционерное общество) задолженности по договору потребительского займа №… от 06 апреля 2018 года в размере 24 139 рублей 14 копеек, из которых основной долг - 8046 рублей 38 копеек, проценты за период с 06 апреля 2018 года по 09 мая 2023 года в размере 16092 рубля 76 копеек, а также судебные расходы по оплате государственной пошлины в размере 924 рубля 17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Настоящее 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 подачи заявления о составлении  мотивированного  решения суда – в течение  месяца со дня изготовления мотивированного  решения суда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         Э.Г. Бастаниа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5 сен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5 сен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