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416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3740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25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Ф…» к Дворяниновой Н.А. о взыскании задолженности по кредитному договору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Ф…» (ИНН …, ОГРН …) к Дворяниновой Н.А. (паспорт серии … №…) о взыскании задолженности по кредитному договору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воряниновой Н.А. в пользу общества с ограниченной ответственностью профессиональная коллекторская организация «Феникс» задолженность по кредитному договору №… от 22 декабря 2015 года за период с 21 января 2016 года по 07 декабря 2021 года включительно в размере                17937 рублей 25 копеек, из них: 17937 рублей 25 копеек сумма основного долга, а также судебные расходы по оплате государственной пошлины в размере 717 рублей, а всего 18654 рубля 25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5 сен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0.5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5 сен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