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702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3840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09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Страховая Компания «Р…» к Ахмедову Г.Ш. о возмещении убытков в порядке регресс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199, 233-235 ГПК РФ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Страховая Компания «Р…» (ИНН …, ОГРН …) к Ахмедову Г.Ш. (паспорт серия …№…) о возмещении ущерба в порядке регресса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хмедова Г.Ш. в пользу публичного акционерного общества Страховая Компания «Р…» в порядке регресса сумму убытков в размере              17200 рублей, судебные расходы на оплату государственной пошлины в размере 688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десяти 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09 окт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09 окт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