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3161-26-502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4527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28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…» к Инчибаевой Н.Э. о взыскании задолженности по договору потребительского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…» (ИНН …, КПП …, ОГРН …) к Инчибаевой Н.Э. (паспорт серии …№…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потребительского займа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чибаевой Н.Э,  в пользу общества с ограниченной ответственностью профессиональная коллекторская организация «…» задолженность по договору потребительского займа № …  от 25 октября               2023 года за период с 04 ноября 2023 года по 21 марта 2024 года (138 календарных дней) в размере 33898 рублей 41 копейка, почтовые расходы в размере 248 рублей 40 копеек, а также судебные расходы по оплате государственной пошлины в размере 1216 рублей 95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десяти 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8 октя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8 октяб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