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-3162-26-502/2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4-004528-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ab/>
        <w:tab/>
        <w:tab/>
        <w:t xml:space="preserve">          28 окт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ефтекумского района Ставропольского края Бастаниадис Э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компания «Р..» к Бекеевой А.П. о взыскании задолженности по договору потребительского займа и судебных расходов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98, 233-235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Р…» (ИНН …, КПП …, ОГРН …) к Бекеевой А.П.  (паспорт серии … №…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зыскании задолженности по договору потребительского займа и судебных расходов, удовлетвор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екеевой А.П. в пользу общества с ограниченной ответственностью микрокредитная компания «Р…» задолженность по договору потребительского займа № … от 12 января 2018 года за период с 12 января  2018 года по 11 марта 2024 года в размере 12858 рублей, а также судебные расходы по оплате государственной пошлины в размере 514 рублей 32 копей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десяти 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Ответчики вправе подать мировому судье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Нефтекумский районный суд Ставропольского края, через мирового судью судебного участка №3 Нефтекумского района Ставропольского края,                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ab/>
        <w:t xml:space="preserve">       Э.Г. Бастаниади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795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28 октябр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20.85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28 октябр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