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3224-26-502/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2-01-2024-001695-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Нефтекумск</w:t>
        <w:tab/>
        <w:tab/>
        <w:tab/>
        <w:tab/>
        <w:tab/>
        <w:tab/>
        <w:t xml:space="preserve">          30 окт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3 Нефтекумского района Ставропольского края Бастаниадис Э.Г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судебного заседания Толстовой Е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Страхового акционерного общества «…» к                      Дангатарову Ф.Х. о возмещении убытков в порядке регресса и судебных расходов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98, 199, 233-235 ГПК РФ, мировой судья,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Страхового акционерного общества «..» (ИНН …, КПП…, ОГРН …) к Дангатарову Ф.Х. (паспорт серия … №…) о возмещении ущерба в порядке регресса и судебных расходов,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Дангатарова Ф.Х. в пользу Страхового акционерного общества «…» в порядке регресса сумму убытков в размере 35700 рублей, судебные расходы на оплату государственной пошлины в размере 1271 рубл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стороны и лица участвующие в деле, их представители,  присутствующие в судебном заседании, вправе подать в судеб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ок № 3 Нефтекумского района Ставропольского края заявление о составлении мотивированного решения суда в течение трех дней со дня объявления резолютивной части данного решения суда, а стороны и лица, участвующие в деле, их представители, не присутствующие в судебном заседании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десяти 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>Ответчики вправе подать мировому судье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Нефтекумский районный суд Ставропольского края, через мирового судью судебного участка № 3 Нефтекумского района Ставропольского края,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</w:t>
        <w:tab/>
        <w:tab/>
        <w:tab/>
        <w:tab/>
        <w:tab/>
        <w:tab/>
        <w:tab/>
        <w:t xml:space="preserve">       Э.Г. Бастаниади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4795</wp:posOffset>
                </wp:positionV>
                <wp:extent cx="25203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Согласовано:  30 октября 2024 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Мировой судья: _________ /Э.Г. Бастаниад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2.45pt;mso-wrap-distance-left:9pt;mso-wrap-distance-right:9pt;mso-wrap-distance-top:0pt;mso-wrap-distance-bottom:0pt;margin-top:20.85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Согласовано:  30 октября 2024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Мировой судья: _________ /Э.Г. Бастаниад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