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3266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4833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1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Ц…» к Кривцовой Н.А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Ц…» (ИНН …, ОГРН …) к Кривцовой Н.А. (паспорт серии … №…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 .., СНИЛС …) 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ривцовой Н.А. в пользу общества с ограниченной ответственностью профессиональная коллекторская организация «Ц…» задолженность по договору потребительского займа № … от 03 мая 2022 года за период с 11 мая 2022 года по 22 сентября 2022 года  (134 календарных дня) в размере 29850 рублей, почтовые расходы в размере 248 рублей 40 копеек, а также судебные расходы по оплате государственной пошлины в размере               1095 рублей 5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1 но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1 но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