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267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483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1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Ставропольского края С… к Омаровой И.И. в лице законного представителя (опекуна) Омаровой Б.И. о взыскании  задолженности за потребленную электроэнергию, пени за несвоевременную оплату долга,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Ставропольского края «С…» в лице филиала …» г.Н… (ИНН …, ОГРН …, КПП …) к Омаровой И.И. (паспорт серия … №…) в лице законного представителя (опекуна) Омаровой Б.И. (паспорт серия … №…) о взыскании задолженности за потребленную электроэнергию, пени за несвоевременную оплату долга,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маровой И.И. в лице законного представителя (опекуна) Омаровой Б.И. в пользу Государственного унитарного предприятия Ставропольского края «С…» задолженность за потребленную электроэнергию по состоянию на 16 февраля 2024 года в размере 17045 рублей 49 копеек, пени за несвоевременную оплату долга по состоянию на 30 апреля 2024 года в размере 113 рублей 35 копеек, почтовые расходы в размере 577 рублей 80 копеек, а также судебные расходы по оплате государственной пошлины в размере 40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1 но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1 но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