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268-26-502/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4-004831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од Нефтекумск</w:t>
        <w:tab/>
        <w:tab/>
        <w:tab/>
        <w:tab/>
        <w:tab/>
        <w:tab/>
        <w:t xml:space="preserve">           11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Нефтекумского района Ставропольского края Бастаниадис Э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лстовой Е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… к Кочекову А.М. о взыскании переполученной суммы страховой пенсии по старости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03, 199, 233-235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…(ОКПО …, ОГРН …, ИНН/КПП ……) к Кочекову А.М. (паспорт серии … №…) о взыскании переполученной суммы страховой пенсии по старости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чекова А.М. в пользу О…незаконно полученную сумму повышенной фиксированной выплаты к страховой пенсии по старости за период с 01 июля 2023 года по 31 декабря 2023 года в размере 11350 рублей               98 копеек. </w:t>
      </w:r>
    </w:p>
    <w:p>
      <w:pPr>
        <w:pStyle w:val="Normal"/>
        <w:ind w:right="21"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зыскать с</w:t>
      </w:r>
      <w:r>
        <w:rPr>
          <w:sz w:val="28"/>
          <w:szCs w:val="28"/>
        </w:rPr>
        <w:t xml:space="preserve"> Кочекова А.М. в доход бюджета Нефтекумского городского округа Ставропольского края государственную пошлину в размере 4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тороны и лица участвующие в деле, их представители,  присутствующие в судебном заседании, вправе подать в судеб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№ 3 Нефтекумского района Ставропольского края заявление о составлении мотивированного решения суда в течение трех дней со дня объявления резолютивной части данного решения суда, а стороны и лица, участвующие в деле, их представители, не присутствующие в судебном заседании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sz w:val="28"/>
          <w:szCs w:val="28"/>
        </w:rPr>
        <w:t>Ответчики вправе подать мировому судье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ответчиками в апелляционном порядке в Нефтекумский районный суд Ставропольского края, через мирового судью судебного участка № 3 Нефтекумского района Ставропольского края, в течение одного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ab/>
        <w:tab/>
        <w:tab/>
        <w:tab/>
        <w:t xml:space="preserve">       Э.Г. Бастаниади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5203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Согласовано:  11 ноября 2024 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 w:bidi="ar-SA"/>
                                    </w:rPr>
                                    <w:t>Мировой судья: _________ /Э.Г. Бастаниад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2.45pt;mso-wrap-distance-left:9pt;mso-wrap-distance-right:9pt;mso-wrap-distance-top:0pt;mso-wrap-distance-bottom:0pt;margin-top:20.8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Согласовано:  11 ноября 202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bidi="ar-SA"/>
                              </w:rPr>
                              <w:t>Мировой судья: _________ /Э.Г. Бастаниад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