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353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5121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28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…» к Хамзаевой Д.Е. о взыскании задолженности по договору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…» (ИНН …, ОГРН …) к Хамзаевой Д.Е. (паспорт серии …№…) о взыскании задолженности по договору займа и судебных расходов, удовлетворить част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мзаевой Д.Е. в пользу общества с ограниченной ответственностью Микрофинансовая компания «З..» задолженность по договору займа № … от 04 июля 2022 года в размере 25673 рубля 15 копеек, а также судебные расходы по оплате государственной пошлины в размере 970 рублей 19 копеек, всего 26643 рублей 34 копеек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икрофинансовая компания «З…» к Хамзаевой Д.Е. о взыскании суммы задолженности по договору займа № …от 04 июля 2022 года в размере 1 826 рублей 85 копеек, отказать.</w:t>
      </w:r>
    </w:p>
    <w:p>
      <w:pPr>
        <w:pStyle w:val="Style17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икрофинансовая компания «З…» к Хамзаевой Д.Е. о взыскании расходов по оплате государственной пошлины в размере 54 рублей 81 копейки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астоящее решение может быть обжаловано в апелляционном порядке в Нефтекумский районный суд Ставропольского края через мирового судью в течение одного месяца со дня принятия решения, а в случае  подачи заявления о составлении  мотивированного  решения суда – в течение  месяца со дня изготовления мотивированного 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но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но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