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</w:t>
      </w:r>
      <w:r>
        <w:rPr>
          <w:rFonts w:cs="Times New Roman" w:ascii="Times New Roman" w:hAnsi="Times New Roman"/>
          <w:sz w:val="27"/>
          <w:szCs w:val="27"/>
          <w:lang w:val="en-US"/>
        </w:rPr>
        <w:t>MS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89-01-</w:t>
      </w:r>
      <w:r>
        <w:rPr>
          <w:rFonts w:cs="Times New Roman" w:ascii="Times New Roman" w:hAnsi="Times New Roman"/>
          <w:sz w:val="27"/>
          <w:szCs w:val="27"/>
        </w:rPr>
        <w:t>2024-000003-66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9/1/2024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1 января 2024 года    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3 Новоалександровского района Ставропольского края Т.Н.Ким, и.о. мирового судьи судебного участка №1 Новоалександровского района Ставропольского края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Селеменевой Я.С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                 № 1 Новоалександровского района Ставропольского края гражданское дело по иску Общества с ограниченной ответственностью «Эко-Сити» к Степанян                                    Людмиле Ивано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 197, 199 ч. 3  ГПК РФ, су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очненные исковые требования Общества с ограниченной ответственностью «Эко-Сити» к Степанян Людмиле Ивановне о взыскании задолженности за оказанные коммунальные услуги по обращению с твердыми коммунальными отходами  удовлетворить полност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о Степанян Людмилы Ивановны («сведения обезличены»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01.01.2018 года по 30.11.2023 года в размере 3781 (три тысячи семьсот восемьдесят один) руб. 91 коп. и судебные расходы по уплате истцом при подаче искового заявления государственной пошлины в размере 400 (четыреста) руб. 00 коп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Т.Н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им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