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26MS0089-01-2024-000036-64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17/1/2024</w:t>
      </w:r>
    </w:p>
    <w:p>
      <w:pPr>
        <w:pStyle w:val="FR1"/>
        <w:ind w:right="-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/>
      </w:pPr>
      <w:r>
        <w:rPr>
          <w:sz w:val="27"/>
          <w:szCs w:val="27"/>
        </w:rPr>
        <w:t xml:space="preserve">07 феврал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 </w:t>
      </w:r>
    </w:p>
    <w:p>
      <w:pPr>
        <w:pStyle w:val="Normal"/>
        <w:spacing w:lineRule="auto" w:line="240"/>
        <w:ind w:right="-65" w:firstLine="720"/>
        <w:rPr>
          <w:sz w:val="27"/>
          <w:szCs w:val="27"/>
        </w:rPr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ОО «НК ФИНАНС ГРУПП» к Огрызко Максиму Андреевичу о взыскании задолженности по договору займа</w:t>
      </w:r>
      <w:r>
        <w:rPr>
          <w:bCs/>
          <w:sz w:val="27"/>
          <w:szCs w:val="27"/>
        </w:rPr>
        <w:t xml:space="preserve">,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7"/>
          <w:szCs w:val="27"/>
        </w:rPr>
        <w:t xml:space="preserve">уточненные исковые требования </w:t>
      </w:r>
      <w:r>
        <w:rPr>
          <w:sz w:val="27"/>
          <w:szCs w:val="27"/>
        </w:rPr>
        <w:t>ООО «НК ФИНАНС ГРУПП» к Огрызко Максиму Андреевичу о взыскании задолженности по договору займа</w:t>
      </w:r>
      <w:r>
        <w:rPr>
          <w:bCs/>
          <w:sz w:val="27"/>
          <w:szCs w:val="27"/>
        </w:rPr>
        <w:t xml:space="preserve"> удовлетворить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зыскать с Огрызко Максима Андреевича (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 xml:space="preserve">) в пользу ООО «НК ФИНАНС ГРУПП» (ИНН 7714455920) задолженность по договору </w:t>
      </w:r>
      <w:r>
        <w:rPr>
          <w:kern w:val="2"/>
          <w:sz w:val="27"/>
          <w:szCs w:val="27"/>
        </w:rPr>
        <w:t xml:space="preserve">займа 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 xml:space="preserve"> от 30.01.2023 года, заключенного с ООО МКК «Займ77», образовавшуюся за период с 31.01.2023 г. по 14.08.2023 г. в размере 15 432,91 руб., в том числе: задолженность по возврату суммы займа – 6000 руб. задолженность по выплате процентов за пользование займом с                       31.01.2023 г. по 18.11.2023 г.- 9000 руб. проценты в соответствии со ст.395 ГК РФ за пользование чужими денежными средствами за период с 15.02.2023 по 18.11.2023 в размере 432,91 руб., а также судебные расходы по уплате юридических услуг и услуг представителя в размере 10 000 (десять тысяч) руб. и расходы по оплате госпошлины истцом при подаче иска государственной пошлины в размере 618 (шестьсот восемнадцать) рублей 00 копеек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Т.Н. Ким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