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26 MS0089-01-2024-000040-52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1/1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29 января 2024 года                                                         г. Новоалександровск 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>Мировой судья судебного участка № 3 Новоалександровского района Ставропольского края  Ким Т.Н., и.о. мирового судьи судебного участка №1 Новоалександровского района Ставропольского края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ответственностью Профессиональная коллекторская организация «Региональная Служба Взыскания»</w:t>
      </w:r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 xml:space="preserve">Лыкову Юрию Викторовичу </w:t>
      </w:r>
      <w:r>
        <w:rPr>
          <w:kern w:val="2"/>
          <w:sz w:val="28"/>
          <w:szCs w:val="28"/>
        </w:rPr>
        <w:t>о взыскании  задолженности по договору займа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В удовлетворении исковых требовании </w:t>
      </w:r>
      <w:r>
        <w:rPr>
          <w:sz w:val="28"/>
          <w:szCs w:val="28"/>
        </w:rPr>
        <w:t>Общества с ограниченной ответственностью Профессиональная коллекторская организация «Региональная служба Взыскания»</w:t>
      </w:r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 xml:space="preserve">Лыкову Юрию Викторовичу </w:t>
      </w:r>
      <w:r>
        <w:rPr>
          <w:bCs/>
          <w:sz w:val="28"/>
          <w:szCs w:val="28"/>
        </w:rPr>
        <w:t xml:space="preserve">о взыскании задолженности по договору </w:t>
      </w:r>
      <w:r>
        <w:rPr>
          <w:kern w:val="2"/>
          <w:sz w:val="28"/>
          <w:szCs w:val="28"/>
        </w:rPr>
        <w:t xml:space="preserve">займа </w:t>
      </w:r>
      <w:r>
        <w:rPr>
          <w:kern w:val="2"/>
          <w:sz w:val="27"/>
          <w:szCs w:val="27"/>
        </w:rPr>
        <w:t xml:space="preserve">№ </w:t>
      </w:r>
      <w:r>
        <w:rPr>
          <w:kern w:val="2"/>
          <w:sz w:val="28"/>
          <w:szCs w:val="28"/>
        </w:rPr>
        <w:t>«сведения обезличены»</w:t>
      </w:r>
      <w:r>
        <w:rPr>
          <w:kern w:val="2"/>
          <w:sz w:val="27"/>
          <w:szCs w:val="27"/>
        </w:rPr>
        <w:t xml:space="preserve"> от 28.01.2013 года, образовавшуюся за период с 28.01.2013 года по 30.07.2021 года в сумме 9758 руб. 19 коп.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а также судебных расходов по оплате истцом при подаче иска государственной пошлины в размере 400 руб. </w:t>
      </w:r>
      <w:r>
        <w:rPr>
          <w:sz w:val="28"/>
          <w:szCs w:val="28"/>
        </w:rPr>
        <w:t>- отказать в связи с пропуском истцом срока исковой давно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Т.Н.Ким</w:t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