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26 MS0089-01-2024-000278-17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17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21 февраля 2024 года                                                      г. Новоалександровск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Мировой судья судебного участка №  1 Новоалександровского района Ставропольского края Свидлова Т.А.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«Феникс»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 xml:space="preserve">Морозовой Наталии Алексеевне </w:t>
      </w:r>
      <w:r>
        <w:rPr>
          <w:kern w:val="2"/>
          <w:sz w:val="28"/>
          <w:szCs w:val="28"/>
        </w:rPr>
        <w:t>о взыскании  задолженности по кредитному договору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и Обществу с ограниченной ответственностью «Феникс» к Морозовой Наталии Алексеевне о взыскании задолженности по кредитному договору № «сведения обезличены» от 11.02.2014 года заключенного с КБ «Ренессанс Кредит», образовавшуюся за период с 30.06.2017 года по 07.12.2021 года включительно в размере 45 583,02 руб., а также судебных расходов по уплате истцом при подаче иска государственной пошлины в размере 1 477,49 руб. - отказать в связи с пропуском истцом срока исковой дав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