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89-01-</w:t>
      </w:r>
      <w:r>
        <w:rPr>
          <w:sz w:val="26"/>
          <w:szCs w:val="26"/>
        </w:rPr>
        <w:t>2024-000282-05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21/1/202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 февраля 2024 года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и секретаре Селеменевой Я.С.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Мещеряковой Наталье Леонидо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Мещеряковой Наталье Леонидовне о взыскании задолженности за оказанные коммунальные услуги по обращению с твердыми коммунальными отходами 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Мещеряковой Натальи Леонидовны (</w:t>
      </w:r>
      <w:r>
        <w:rPr>
          <w:sz w:val="28"/>
          <w:szCs w:val="28"/>
        </w:rPr>
        <w:t>«сведения обезличены»</w:t>
      </w:r>
      <w:r>
        <w:rPr>
          <w:rFonts w:cs="Times New Roman" w:ascii="Times New Roman" w:hAnsi="Times New Roman"/>
          <w:sz w:val="26"/>
          <w:szCs w:val="26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08.12.2020 года по 30.11.2023 года в сумме 23 107 (двадцать три тысячи сто семь) руб. 11 коп. и судебные расходы по уплате истцом при подаче искового заявления государственной пошлины в размере 893 (восемьсот девяносто три) руб. 21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тальной части заявленных исковых требований Обществу с ограниченной ответственностью «Эко-Сити» к Мещеряковой Наталье Леонидовне о взыскании задолженности за оказанные коммунальные услуги по обращению с твердыми коммунальными отходами за период с 01.01.2018 по 07.12.2020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