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2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89-01-</w:t>
      </w:r>
      <w:r>
        <w:rPr>
          <w:sz w:val="28"/>
          <w:szCs w:val="28"/>
        </w:rPr>
        <w:t>2024-000283-02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222/1/2024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 февраля 2024 года                                                     г. Новоалександровск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Мировой судья судебного участка № 1 Новоалександровского района Ставропольского края  Свидлова Т.А.,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 Новоалександровского района Ставропольского края гражданское дело по иску Общества с ограниченной ответственностью «Эко-Сити» к Соловьеву Григорию Владимировичу о взыскании задолженности за оказанные коммунальные услуги по обращению с твердыми коммунальными отходами,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ствуясь ст.ст.  197, 199 ч. 3  ГПК РФ, суд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сковые требования Общества с ограниченной ответственностью «Эко-Сити» к Соловьеву Григорию Владимировичу о взыскании задолженности за оказанные коммунальные услуги по обращению с твердыми коммунальными отходами 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Соловьева Григория Владимировича (</w:t>
      </w:r>
      <w:r>
        <w:rPr>
          <w:sz w:val="28"/>
          <w:szCs w:val="28"/>
        </w:rPr>
        <w:t>«сведения обезличены»</w:t>
      </w:r>
      <w:r>
        <w:rPr>
          <w:rFonts w:cs="Times New Roman" w:ascii="Times New Roman" w:hAnsi="Times New Roman"/>
          <w:sz w:val="28"/>
          <w:szCs w:val="28"/>
        </w:rPr>
        <w:t xml:space="preserve">) в пользу Общества с ограниченной ответственностью «Эко-Сити» (ИНН 2636803134) задолженность по оплате услуг по обращению с твердыми коммунальными отходами, образовавшуюся за период с 10.01.2021 года по 30.11.2023 года в сумме 17 951 (семнадцать тысяч девятьсот пятьдесят один) руб. 35 коп. и судебные расходы по уплате истцом при подаче искового заявления государственной пошлины в размере 718 (семьсот восемнадцать) руб. 05 коп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ой части заявленных исковых требований Обществу с ограниченной ответственностью «Эко-Сити» к Соловьеву Григорию Владимировичу о взыскании задолженности за оказанные коммунальные услуги по обращению с твердыми коммунальными отходами за период с 01.01.2018 по 09.01.2021 и судебных расходов по уплате взыскателем при подаче заявления государственной пошлины – отказать в связи с пропуском истцом срока исковой давност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Т.А.Свид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