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 26MS0089-01-2024-000417-85</w:t>
      </w:r>
    </w:p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256/1/2024</w:t>
      </w:r>
    </w:p>
    <w:p>
      <w:pPr>
        <w:pStyle w:val="FR1"/>
        <w:ind w:right="-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7"/>
          <w:szCs w:val="27"/>
        </w:rPr>
        <w:t xml:space="preserve">05 марта 2024 года          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7"/>
          <w:szCs w:val="27"/>
        </w:rPr>
      </w:pPr>
      <w:r>
        <w:rPr>
          <w:sz w:val="27"/>
          <w:szCs w:val="27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7"/>
          <w:szCs w:val="27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Акционерного общества «ОТП-Банк» к Казакову Александру Анатольевичу о взыскании задолженности по  договору займа</w:t>
      </w:r>
      <w:r>
        <w:rPr>
          <w:bCs/>
          <w:sz w:val="27"/>
          <w:szCs w:val="27"/>
        </w:rPr>
        <w:t xml:space="preserve">,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Исковые требования Акционерного общества «ОТП-Банк» к Казакову Александру Анатольевичу о взыскании задолженности по договору займа удовлетворить полностью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зыскать с Казакова Александра Анатольевича («сведения обезличены») в пользу </w:t>
      </w:r>
      <w:r>
        <w:rPr>
          <w:kern w:val="2"/>
          <w:sz w:val="27"/>
          <w:szCs w:val="27"/>
        </w:rPr>
        <w:t>АО «ОТП Банк» (ИНН 7708001614)</w:t>
      </w:r>
      <w:r>
        <w:rPr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задолженность по кредитному договору </w:t>
      </w:r>
      <w:r>
        <w:rPr>
          <w:sz w:val="27"/>
          <w:szCs w:val="27"/>
        </w:rPr>
        <w:t>«сведения обезличены»</w:t>
      </w:r>
      <w:r>
        <w:rPr>
          <w:kern w:val="2"/>
          <w:sz w:val="27"/>
          <w:szCs w:val="27"/>
        </w:rPr>
        <w:t>, образовавшуюся по состоянию на 08.09.2023 г. в размере 25 704 (двадцать пять тысяч семьсот четыре) 43 руб.</w:t>
      </w:r>
      <w:r>
        <w:rPr>
          <w:sz w:val="27"/>
          <w:szCs w:val="27"/>
        </w:rPr>
        <w:t>, и расходы по оплате госпошлины истцом при подаче иска государственной пошлины в размере 971 (девятьсот семьдесят один) рублей 00 копеек.</w:t>
      </w:r>
    </w:p>
    <w:p>
      <w:pPr>
        <w:pStyle w:val="Normal"/>
        <w:spacing w:lineRule="auto" w:line="240"/>
        <w:ind w:firstLine="709"/>
        <w:rPr/>
      </w:pPr>
      <w:r>
        <w:rPr>
          <w:sz w:val="27"/>
          <w:szCs w:val="27"/>
        </w:rPr>
        <w:t>Предоставить Казакову Александру Анатольевичу, с учетом его материального положения, рассрочку исполнения решения в сумме 26 675,43 руб. на 18 месяцев с выплатой задолженности ответчиком Казаковым А.А. ежемесячно равными частями по 1481,96 руб., с выплатой последней части 1482,11 руб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70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Т.А.Свидлова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