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УИД  26</w:t>
      </w:r>
      <w:r>
        <w:rPr>
          <w:sz w:val="26"/>
          <w:szCs w:val="26"/>
          <w:lang w:val="en-US"/>
        </w:rPr>
        <w:t>MS0</w:t>
      </w:r>
      <w:r>
        <w:rPr>
          <w:sz w:val="26"/>
          <w:szCs w:val="26"/>
        </w:rPr>
        <w:t>0</w:t>
      </w:r>
      <w:r>
        <w:rPr>
          <w:sz w:val="26"/>
          <w:szCs w:val="26"/>
          <w:lang w:val="en-US"/>
        </w:rPr>
        <w:t>89-01-</w:t>
      </w:r>
      <w:r>
        <w:rPr>
          <w:sz w:val="26"/>
          <w:szCs w:val="26"/>
        </w:rPr>
        <w:t>2024-000680-72</w:t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-436/1/2024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6"/>
          <w:szCs w:val="26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5 марта 2024 года                                                     г. Новоалександровск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8"/>
        <w:rPr/>
      </w:pPr>
      <w:r>
        <w:rPr>
          <w:sz w:val="26"/>
          <w:szCs w:val="26"/>
        </w:rPr>
        <w:t>Мировой судья судебного участка № 1 Новоалександровского района Ставропольского края  Свидлова Т.А.,</w:t>
      </w:r>
    </w:p>
    <w:p>
      <w:pPr>
        <w:pStyle w:val="Normal"/>
        <w:spacing w:lineRule="auto" w:line="240"/>
        <w:ind w:firstLine="708"/>
        <w:rPr/>
      </w:pPr>
      <w:r>
        <w:rPr>
          <w:sz w:val="26"/>
          <w:szCs w:val="26"/>
        </w:rPr>
        <w:t>при секретаре Чернышовой А.Г.,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1 Новоалександровского района Ставропольского края гражданское дело по иску Общества с ограниченной ответственностью «Эко-Сити» к Коваленко Наталье Александровне о взыскании задолженности за оказанные коммунальные услуги по обращению с твердыми коммунальными отходами, 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Руководствуясь ст.ст.  197, 199 ч. 3  ГПК РФ, суд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Исковые требования Общества с ограниченной ответственностью «Эко-Сити» к Коваленко Наталье Александровне о взыскании задолженности за оказанные коммунальные услуги по обращению с твердыми коммунальными отходами  удовлетворить частич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ыскать с Коваленко Натальи Александровны (</w:t>
      </w:r>
      <w:r>
        <w:rPr>
          <w:kern w:val="2"/>
          <w:sz w:val="27"/>
          <w:szCs w:val="27"/>
        </w:rPr>
        <w:t>«сведения обезличены»</w:t>
      </w:r>
      <w:r>
        <w:rPr>
          <w:rFonts w:cs="Times New Roman" w:ascii="Times New Roman" w:hAnsi="Times New Roman"/>
          <w:sz w:val="26"/>
          <w:szCs w:val="26"/>
        </w:rPr>
        <w:t xml:space="preserve">) в пользу Общества с ограниченной ответственностью «Эко-Сити» (ИНН 2636803134) задолженность по оплате услуг по обращению с твердыми коммунальными отходами, образовавшуюся за период с 01.02.2021 года по 31.12.2023 года в сумме 13 621 (тринадцать тысяч шестьсот двадцать один) руб. 38 коп. и судебные расходы по уплате истцом при подаче искового заявления государственной пошлины в размере 544 (пятьсот сорок четыре) руб. 86 коп.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стальной части заявленных исковых требований Обществу с ограниченной ответственностью «Эко-Сити» к Коваленко Наталье Александровне о взыскании задолженности за оказанные коммунальные услуги по обращению с твердыми коммунальными отходами за период с 01.01.2018 по 31.01.2021 и судебных расходов по уплате взыскателем при подаче заявления государственной пошлины – отказать в связи с пропуском истцом срока исковой давности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Разъяснить право лицам, участвующим в деле, их представителям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ешение может быть обжаловано в Новоалександровский районный суд через мирового судью судебного участка № 1 Новоалександровского района Ставропольского края в течение одного месяца со дня его провозглашения, а в случае вынесения мотивированного решения со дня его принятия в окончательной форме.  </w:t>
      </w:r>
    </w:p>
    <w:p>
      <w:pPr>
        <w:pStyle w:val="Normal"/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ind w:left="709" w:hanging="0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 Т.А.Свидл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hanging="0"/>
      <w:jc w:val="left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08"/>
    </w:pPr>
    <w:rPr>
      <w:sz w:val="24"/>
      <w:szCs w:val="24"/>
    </w:rPr>
  </w:style>
  <w:style w:type="paragraph" w:styleId="Style16">
    <w:name w:val="Цитата"/>
    <w:basedOn w:val="Normal"/>
    <w:qFormat/>
    <w:pPr>
      <w:widowControl/>
      <w:autoSpaceDE w:val="true"/>
      <w:spacing w:lineRule="auto" w:line="240"/>
      <w:ind w:left="340" w:right="227" w:hanging="0"/>
    </w:pPr>
    <w:rPr>
      <w:rFonts w:ascii="Arial" w:hAnsi="Arial" w:cs="Arial"/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