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 26</w:t>
      </w:r>
      <w:r>
        <w:rPr>
          <w:rFonts w:cs="Times New Roman" w:ascii="Times New Roman" w:hAnsi="Times New Roman"/>
          <w:sz w:val="27"/>
          <w:szCs w:val="27"/>
          <w:lang w:val="en-US"/>
        </w:rPr>
        <w:t>MS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lang w:val="en-US"/>
        </w:rPr>
        <w:t>89-01-</w:t>
      </w:r>
      <w:r>
        <w:rPr>
          <w:rFonts w:cs="Times New Roman" w:ascii="Times New Roman" w:hAnsi="Times New Roman"/>
          <w:sz w:val="27"/>
          <w:szCs w:val="27"/>
        </w:rPr>
        <w:t>2024-000681-69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-437/1/2024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 марта 2024 года                                                        г. Новоалександровс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Чернышовой А.Г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                 № 1 Новоалександровского района Ставропольского края гражданское дело по иску Общества с ограниченной ответственностью «Эко-Сити» к Хамлову Ивану Георгиевичу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 197, 199 ч. 3  ГПК РФ, су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Общества с ограниченной ответственностью «Эко-Сити» к Хамлову Ивану Георгиевичу о взыскании задолженности за оказанные коммунальные услуги по обращению с твердыми коммунальными отходами  удовлетворить полность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Хамлова Ивана Георгиевича (</w:t>
      </w:r>
      <w:r>
        <w:rPr>
          <w:kern w:val="2"/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sz w:val="27"/>
          <w:szCs w:val="27"/>
        </w:rPr>
        <w:t xml:space="preserve">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01.01.2018 года по 31.12.2023 года в размере 26 075 (двадцать шесть тысяч семьдесят пять) руб. 49 коп. и судебные расходы по уплате истцом при подаче искового заявления государственной пошлины в размере 982 (девятьсот восемьдесят два) руб. 26 коп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Т.А.Свидлова</w:t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