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 26</w:t>
      </w:r>
      <w:r>
        <w:rPr>
          <w:sz w:val="27"/>
          <w:szCs w:val="27"/>
          <w:lang w:val="en-US"/>
        </w:rPr>
        <w:t>MS0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89-01-</w:t>
      </w:r>
      <w:r>
        <w:rPr>
          <w:sz w:val="27"/>
          <w:szCs w:val="27"/>
        </w:rPr>
        <w:t>2024-000683-63</w:t>
      </w:r>
    </w:p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439/1/202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 марта 2024 года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при секретаре Чернышовой А.Г.,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Барсуковой Ларисе Юрье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Исковые требования Общества с ограниченной ответственностью «Эко-Сити» к Барсуковой Ларисе Юрьевне о взыскании задолженности за оказанные коммунальные услуги по обращению с твердыми коммунальными отходами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рсуковой Ларисы Юрьевны (</w:t>
      </w:r>
      <w:r>
        <w:rPr>
          <w:kern w:val="2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sz w:val="27"/>
          <w:szCs w:val="27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31.01.2021 года по 31.01.2024 года в сумме 14 817 (четырнадцать тысяч восемьсот семнадцать) руб. 57 коп. и судебные расходы по уплате истцом при подаче искового заявления государственной пошлины в размере 592 (пятьсот девяносто два) руб. 70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заявленных исковых требований Обществу с ограниченной ответственностью «Эко-Сити» к Барсуковой Ларисе Юрьевне о взыскании задолженности за оказанные коммунальные услуги по обращению с твердыми коммунальными отходами за период с 01.01.2018 по 30.01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8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