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>УИД  26</w:t>
      </w:r>
      <w:r>
        <w:rPr>
          <w:sz w:val="27"/>
          <w:szCs w:val="27"/>
          <w:lang w:val="en-US"/>
        </w:rPr>
        <w:t>MS0</w:t>
      </w:r>
      <w:r>
        <w:rPr>
          <w:sz w:val="27"/>
          <w:szCs w:val="27"/>
        </w:rPr>
        <w:t>0</w:t>
      </w:r>
      <w:r>
        <w:rPr>
          <w:sz w:val="27"/>
          <w:szCs w:val="27"/>
          <w:lang w:val="en-US"/>
        </w:rPr>
        <w:t>89-01-</w:t>
      </w:r>
      <w:r>
        <w:rPr>
          <w:sz w:val="27"/>
          <w:szCs w:val="27"/>
        </w:rPr>
        <w:t>2024-000829-13</w:t>
      </w:r>
    </w:p>
    <w:p>
      <w:pPr>
        <w:pStyle w:val="Normal"/>
        <w:spacing w:lineRule="auto" w:line="24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-549/1/2024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7"/>
          <w:szCs w:val="27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02 апреля 2024 года                                                            г. Новоалександровск</w:t>
      </w:r>
    </w:p>
    <w:p>
      <w:pPr>
        <w:pStyle w:val="Normal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708"/>
        <w:rPr/>
      </w:pPr>
      <w:r>
        <w:rPr>
          <w:sz w:val="27"/>
          <w:szCs w:val="27"/>
        </w:rPr>
        <w:t>Мировой судья судебного участка № 1 Новоалександровского района Ставропольского края  Свидлова Т.А.,</w:t>
      </w:r>
    </w:p>
    <w:p>
      <w:pPr>
        <w:pStyle w:val="Normal"/>
        <w:spacing w:lineRule="auto" w:line="240"/>
        <w:ind w:firstLine="708"/>
        <w:rPr/>
      </w:pPr>
      <w:r>
        <w:rPr>
          <w:sz w:val="27"/>
          <w:szCs w:val="27"/>
        </w:rPr>
        <w:t>при секретаре Селеменевой Я.С.,</w:t>
      </w:r>
    </w:p>
    <w:p>
      <w:pPr>
        <w:pStyle w:val="Normal"/>
        <w:spacing w:lineRule="auto" w:line="240"/>
        <w:rPr/>
      </w:pPr>
      <w:r>
        <w:rPr>
          <w:sz w:val="27"/>
          <w:szCs w:val="27"/>
        </w:rPr>
        <w:t xml:space="preserve">рассмотрев в открытом судебном заседании в помещении судебного участка № 1 Новоалександровского района Ставропольского края гражданское дело по иску Общества с ограниченной ответственностью «Эко-Сити» к Котловой Раисе Николаевне о взыскании задолженности за оказанные коммунальные услуги по обращению с твердыми коммунальными отходами,  </w:t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Руководствуясь ст.ст.  197, 199 ч. 3  ГПК РФ, суд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spacing w:lineRule="auto" w:line="240"/>
        <w:rPr/>
      </w:pPr>
      <w:r>
        <w:rPr>
          <w:sz w:val="27"/>
          <w:szCs w:val="27"/>
        </w:rPr>
        <w:t>Уточненные исковые требования Общества с ограниченной ответственностью «Эко-Сити» к Котловой Раисе Николаевне о взыскании задолженности за оказанные коммунальные услуги по обращению с твердыми коммунальными отходами удовлетворить част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зыскать с Котловой Раисы Николаевны («сведения обезличены») в пользу Общества с ограниченной ответственностью «Эко-Сити» (ИНН 2636803134) задолженность по оплате услуг по обращению с твердыми коммунальными отходами, образовавшуюся за период с 20.02.2021 года по 17.04.2023 года в сумме 6597 (шесть тысяч пятьсот девяносто семь) руб. 92 коп. и судебные расходы по уплате истцом при подаче искового заявления государственной пошлины в размере 400 (четыреста) руб. 00 коп.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заявленных исковых требований Обществу с ограниченной ответственностью «Эко-Сити» к Котловой Раисе Николаевне о взыскании задолженности за оказанные коммунальные услуги по обращению с твердыми коммунальными отходами за период с 27.07.2019 по 19.02.2021 и судебных расходов по уплате взыскателем при подаче заявления государственной пошлины – отказать в связи с пропуском истцом срока исковой давности.</w:t>
      </w:r>
    </w:p>
    <w:p>
      <w:pPr>
        <w:pStyle w:val="Normal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Новоалександровский районный суд через мирового судью судебного участка № 1 Новоалександровского района Ставропольского края в течение одного месяца со дня его провозглашения, а в случае вынесения мотивированного решения со дня его принятия в окончательной форме.  </w:t>
      </w:r>
    </w:p>
    <w:p>
      <w:pPr>
        <w:pStyle w:val="Style18"/>
        <w:ind w:left="70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left="709" w:hanging="0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     Т.А.Свидл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hanging="0"/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sz w:val="24"/>
      <w:szCs w:val="24"/>
    </w:rPr>
  </w:style>
  <w:style w:type="paragraph" w:styleId="Style16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