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89-01-2024-000835-92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555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7 марта 2024  года    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«Специализированное финансовое общество «Титан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Чекушиной Анастасии Алексеевне</w:t>
      </w:r>
      <w:r>
        <w:rPr>
          <w:kern w:val="2"/>
          <w:sz w:val="28"/>
          <w:szCs w:val="28"/>
        </w:rPr>
        <w:t xml:space="preserve"> о взыскании 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циализированное финансовое общество «Титан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Чекушиной Анастасии Алексеевны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 взыскании задолженности по договору займа удовлетворить полность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зыскать с Чекушиной Анастасии Алексеевны</w:t>
      </w:r>
      <w:r>
        <w:rPr>
          <w:kern w:val="2"/>
          <w:sz w:val="28"/>
          <w:szCs w:val="28"/>
        </w:rPr>
        <w:t xml:space="preserve"> (</w:t>
      </w:r>
      <w:r>
        <w:rPr>
          <w:kern w:val="2"/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 в пользу Общества с ограниченной ответственностью «Специализированное финансовое общество «Титан» (ИНН 9702017192)</w:t>
      </w:r>
      <w:r>
        <w:rPr>
          <w:kern w:val="2"/>
          <w:sz w:val="28"/>
          <w:szCs w:val="28"/>
        </w:rPr>
        <w:t xml:space="preserve"> задолженность по договору займа № </w:t>
      </w:r>
      <w:r>
        <w:rPr>
          <w:kern w:val="2"/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 xml:space="preserve"> года,  заключенного с ООО МФК «Экофинанс», образовавшуюся за период с 31.01.2018  года по 21.05.2018 года в сумме  16 080 (шестнадцать тысяч восемьдесят) руб. 00 коп., в том числе: сумма основного долга – 6 000 руб.; сумма неуплаченных процентов - 10 080 руб.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 также судебные расходы по оплате истцом при подаче иска государственной пошлины в размере 643 (шестьсот сорок три) руб. 20 ко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Т.А.Свидлова</w:t>
      </w:r>
    </w:p>
    <w:sectPr>
      <w:type w:val="nextPage"/>
      <w:pgSz w:w="11906" w:h="16838"/>
      <w:pgMar w:left="1418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