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0837-86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557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7 марта 2024 года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«Микрокредитная компания «Фалкон» к Вичкаевой Кристине Юрьевне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Микрокредитная компания «Фалкон» к Вичкаевой Кристине Юрьевне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ыскать с Вичкаевой Кристины Юрьевны (</w:t>
      </w:r>
      <w:r>
        <w:rPr>
          <w:kern w:val="2"/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) в пользу Общества с ограниченной ответственностью «Микрокредитная компания «Фалкон» (ИНН 7811665351) задолженность по договору </w:t>
      </w:r>
      <w:r>
        <w:rPr>
          <w:kern w:val="2"/>
          <w:sz w:val="28"/>
          <w:szCs w:val="28"/>
        </w:rPr>
        <w:t xml:space="preserve">займа </w:t>
      </w:r>
      <w:r>
        <w:rPr>
          <w:sz w:val="28"/>
          <w:szCs w:val="28"/>
        </w:rPr>
        <w:t xml:space="preserve">№ </w:t>
      </w:r>
      <w:r>
        <w:rPr>
          <w:kern w:val="2"/>
          <w:sz w:val="27"/>
          <w:szCs w:val="27"/>
        </w:rPr>
        <w:t>«сведения обезличены»</w:t>
      </w:r>
      <w:r>
        <w:rPr>
          <w:sz w:val="28"/>
          <w:szCs w:val="28"/>
        </w:rPr>
        <w:t>, образовавшуюся за период с 24.04.2023 г. по 04.08.2023 г. в размере 17 444 (семнадцать тысяч четыреста сорок четыре) руб. 00 коп.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а также судебные расходы по уплате истцом при подаче иска государственной пошлины в размере 697 (шестьсот девяносто семь) руб. 76 ко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