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 26</w:t>
      </w:r>
      <w:r>
        <w:rPr>
          <w:rFonts w:cs="Times New Roman" w:ascii="Times New Roman" w:hAnsi="Times New Roman"/>
          <w:sz w:val="26"/>
          <w:szCs w:val="26"/>
          <w:lang w:val="en-US"/>
        </w:rPr>
        <w:t>MS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89-01-</w:t>
      </w:r>
      <w:r>
        <w:rPr>
          <w:rFonts w:cs="Times New Roman" w:ascii="Times New Roman" w:hAnsi="Times New Roman"/>
          <w:sz w:val="26"/>
          <w:szCs w:val="26"/>
        </w:rPr>
        <w:t>2024-001127-89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-752/1/2024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7 апреля 2024 года                                                                 г. Новоалександровс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 Новоалександровского района Ставропольского края Ким Т.Н., и.о. мирового судьи судебного участка №1 Новоалександровского района Ставропольского края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леменевой Я.С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Общества с ограниченной ответственностью «Эко-Сити» к Яковлеву Евгению Анатольевичу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 197, 199 ч. 3  ГПК РФ, су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ные исковые требования Общества с ограниченной ответственностью «Эко-Сити» к Яковлеву Евгению Анатольевичу о взыскании задолженности за оказанные коммунальные услуги по обращению с твердыми коммунальными отходами  удовлетворить частич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Яковлева Евгения Анатольевича (</w:t>
      </w:r>
      <w:r>
        <w:rPr>
          <w:sz w:val="27"/>
          <w:szCs w:val="27"/>
        </w:rPr>
        <w:t>«сведения обезличены»</w:t>
      </w:r>
      <w:r>
        <w:rPr>
          <w:rFonts w:cs="Times New Roman" w:ascii="Times New Roman" w:hAnsi="Times New Roman"/>
          <w:sz w:val="26"/>
          <w:szCs w:val="26"/>
        </w:rPr>
        <w:t xml:space="preserve">)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12.10.2020 года по 14.04.2024 года в размере                              494 (четыреста девяносто четыре) руб. 49 коп. и судебные расходы по уплате истцом при подаче искового заявления государственной пошлины в размере 400 (четыреста) руб. 00 коп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тальной части заявленных исковых требований Обществу с ограниченной ответственностью «Эко-Сити» к Яковлеву Евгению Анатольевичу о взыскании задолженности за оказанные коммунальные услуги по обращению с твердыми коммунальными отходами за период с 01.01.2018 по 11.10.2020 и судебных расходов по уплате взыскателем при подаче заявления государственной пошлины – отказать в связи с пропуском истцом срока исковой дав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Т.Н. Ким</w:t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