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 26MS0089-01-2024-001244-29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859/1/2024</w:t>
      </w:r>
    </w:p>
    <w:p>
      <w:pPr>
        <w:pStyle w:val="FR1"/>
        <w:ind w:right="-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ОЧНОЕ 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27"/>
          <w:szCs w:val="27"/>
        </w:rPr>
        <w:t xml:space="preserve">24 апреля 2024 года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, 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ОО ПКО «ЦДУ Инвест»</w:t>
      </w:r>
      <w:r>
        <w:rPr>
          <w:bCs/>
          <w:sz w:val="27"/>
          <w:szCs w:val="27"/>
        </w:rPr>
        <w:t xml:space="preserve"> к </w:t>
      </w:r>
      <w:r>
        <w:rPr>
          <w:kern w:val="2"/>
          <w:sz w:val="27"/>
          <w:szCs w:val="27"/>
        </w:rPr>
        <w:t>Вичкаевой Кристине Юрьевне о взыскании задолженности по договору нецелевого потребительского займа</w:t>
      </w:r>
      <w:r>
        <w:rPr>
          <w:bCs/>
          <w:sz w:val="27"/>
          <w:szCs w:val="27"/>
        </w:rPr>
        <w:t xml:space="preserve">,  </w:t>
      </w:r>
    </w:p>
    <w:p>
      <w:pPr>
        <w:pStyle w:val="Normal"/>
        <w:spacing w:lineRule="auto" w:line="24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 xml:space="preserve">Исковые требования ООО ПКО «ЦДУ Инвест» к </w:t>
      </w:r>
      <w:r>
        <w:rPr>
          <w:kern w:val="2"/>
          <w:sz w:val="27"/>
          <w:szCs w:val="27"/>
        </w:rPr>
        <w:t>Вичкаевой Кристине Юрьевне</w:t>
      </w:r>
      <w:r>
        <w:rPr>
          <w:sz w:val="27"/>
          <w:szCs w:val="27"/>
        </w:rPr>
        <w:t xml:space="preserve"> о взыскании задолженности по договору нецелевого потребительского займа удовлетворить полностью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kern w:val="2"/>
          <w:sz w:val="27"/>
          <w:szCs w:val="27"/>
        </w:rPr>
        <w:t>Вичкаевой Кристины Юрьевны</w:t>
      </w:r>
      <w:r>
        <w:rPr>
          <w:sz w:val="27"/>
          <w:szCs w:val="27"/>
        </w:rPr>
        <w:t xml:space="preserve"> («сведения обезличены») в пользу Общества с ограниченной ответственностью ПКО «ЦДУ Инвест» (ИНН 7727844641) задолженность по договору нецелевого потребительского займа «сведения обезличены» заключенного с ООО МКК «КапиталЪ-НТ», образовавшуюся за период с 18.05.2023 года по 25.10.2023 года (160 календарных дней) в сумме 19 697 (девятнадцать тысяч шестьсот девяносто семь) руб. 50 коп., судебные расходы по оплате истцом при подаче иска государственной пошлины в размере 787 (семьсот восемьдесят семь) руб. 90 коп., а так же судебные расходы на почтовые отправления, связанные с рассмотрением дела, понесенные истцом в размере 231 (двести тридцать один) руб. 60 коп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 w:before="260" w:after="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spacing w:lineRule="auto" w:line="240" w:before="260" w:after="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Т.Н. Ки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