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 MS0089-01-2024-001665-27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1109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17 мая 2024 года                                                              г. Новоалександро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ировой судья судебного участка № 1 Новоалександровского района Ставропольского края Свидловой Т.А.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икрокредитная компания «СКБ-финанс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>Вичкаевой Кристине Юрьевне</w:t>
      </w:r>
      <w:r>
        <w:rPr>
          <w:kern w:val="2"/>
          <w:sz w:val="28"/>
          <w:szCs w:val="28"/>
        </w:rPr>
        <w:t xml:space="preserve"> о взыскании  задолженности по договору микро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икрокредитная компания «СКБ-фин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 Вичкаевой Кристине Юрьевне </w:t>
      </w:r>
      <w:r>
        <w:rPr>
          <w:kern w:val="2"/>
          <w:sz w:val="28"/>
          <w:szCs w:val="28"/>
        </w:rPr>
        <w:t>о взыскании  задолженности по договору микро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Вичкаевой Кристины Юрьевны (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>) в пользу Общества с ограниченной ответственностью Микрокредитная компания «СКБ-финан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ИНН 6671049044)</w:t>
      </w:r>
      <w:r>
        <w:rPr>
          <w:kern w:val="2"/>
          <w:sz w:val="28"/>
          <w:szCs w:val="28"/>
        </w:rPr>
        <w:t xml:space="preserve">  задолженность по договору микрозайма </w:t>
      </w:r>
      <w:r>
        <w:rPr>
          <w:sz w:val="28"/>
          <w:szCs w:val="28"/>
        </w:rPr>
        <w:t xml:space="preserve">№  </w:t>
      </w:r>
      <w:r>
        <w:rPr>
          <w:sz w:val="27"/>
          <w:szCs w:val="27"/>
        </w:rPr>
        <w:t>«сведения обезличены»</w:t>
      </w:r>
      <w:r>
        <w:rPr>
          <w:sz w:val="28"/>
          <w:szCs w:val="28"/>
        </w:rPr>
        <w:t xml:space="preserve"> от 01.05.2023 года  за период с 02.05.2023 года по 22.09.2023 года в  размере  17 500,00 руб.,  в том числе: 7 000,00 руб. -  основной долг, 10 031,52 руб. - проценты за пользование займом, начисленные по ставке 365 % годовых, 468,48 – пени, начисленные на сумму просроченного основного долга по ставке 20 % годовых, а также судебные расходы по уплате истцом при подаче искового заявления государственной пошлины в сумме 700,00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Normal"/>
        <w:spacing w:lineRule="auto" w:line="240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Т.А.Свидлова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