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 MS0089-01-2024-001666-24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110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17 мая 2024 года                                                              г. Новоалександро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Мировой судья судебного участка № 1 Новоалександровского района Ставропольского края Свидловой Т.А.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Публичного акционерного общества Микрофинансовая компания «Займер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Вичкаевой Кристине Юрьевне</w:t>
      </w:r>
      <w:r>
        <w:rPr>
          <w:kern w:val="2"/>
          <w:sz w:val="28"/>
          <w:szCs w:val="28"/>
        </w:rPr>
        <w:t xml:space="preserve"> о взыскании 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Публичного акционерного общества Микрофинансовая компания «Займер» к Вичкаевой Кристине Юрьевне </w:t>
      </w:r>
      <w:r>
        <w:rPr>
          <w:kern w:val="2"/>
          <w:sz w:val="28"/>
          <w:szCs w:val="28"/>
        </w:rPr>
        <w:t>о взыскании 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Вичкаевой Кристины Юрьевны </w:t>
      </w:r>
      <w:r>
        <w:rPr>
          <w:sz w:val="27"/>
          <w:szCs w:val="27"/>
        </w:rPr>
        <w:t>(«сведения обезличены»)</w:t>
      </w:r>
      <w:r>
        <w:rPr>
          <w:sz w:val="28"/>
          <w:szCs w:val="28"/>
        </w:rPr>
        <w:t xml:space="preserve"> в пользу Публичного акционерного общества Микрофинансовая компания «Займер» (ИНН 5406836941)</w:t>
      </w:r>
      <w:r>
        <w:rPr>
          <w:kern w:val="2"/>
          <w:sz w:val="28"/>
          <w:szCs w:val="28"/>
        </w:rPr>
        <w:t xml:space="preserve">  задолженность по договору займа </w:t>
      </w:r>
      <w:r>
        <w:rPr>
          <w:sz w:val="28"/>
          <w:szCs w:val="28"/>
        </w:rPr>
        <w:t xml:space="preserve">№  </w:t>
      </w:r>
      <w:r>
        <w:rPr>
          <w:sz w:val="27"/>
          <w:szCs w:val="27"/>
        </w:rPr>
        <w:t>«сведения обезличены»</w:t>
      </w:r>
      <w:r>
        <w:rPr>
          <w:sz w:val="28"/>
          <w:szCs w:val="28"/>
        </w:rPr>
        <w:t xml:space="preserve"> от 26.04.2023 года в  размере  26 250,00 руб.,  из которых: 10 500,00 руб. -  сумма займа, 3 150,00 руб. - проценты по договору за 30 дней фактического пользования займом в период с 27.04.2023 года по 26.05.2023 года, 11 950,25 руб.- проценты за 248 дней пользования займом за период с 27.05.2023 г. по 30.01.2024 г. и  649,75 руб. – пеня за период с 27.05.2023 года по 30.01.2024 года, а также судебные расходы по уплате истцом при подаче искового заявления государственной пошлины в сумме 987,50 руб., а всего 27 237,50 руб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Normal"/>
        <w:spacing w:lineRule="auto" w:line="240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Т.А.Свидлова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