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89-01-</w:t>
      </w:r>
      <w:r>
        <w:rPr>
          <w:sz w:val="26"/>
          <w:szCs w:val="26"/>
        </w:rPr>
        <w:t>2024-001491-64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115/1/2024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 мая 2024 года             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и секретаре Селеменевой Я.С.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Козловой Ольге Владимиро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точненные исковые требования Общества с ограниченной ответственностью «Эко-Сити» к Козловой Ольге Владимировне о взыскании задолженности за оказанные коммунальные услуги по обращению с твердыми коммунальными отходами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Козловой Ольги Владимировны </w:t>
      </w:r>
      <w:r>
        <w:rPr>
          <w:sz w:val="27"/>
          <w:szCs w:val="27"/>
        </w:rPr>
        <w:t>(«сведения обезличены»)</w:t>
      </w:r>
      <w:r>
        <w:rPr>
          <w:rFonts w:cs="Times New Roman" w:ascii="Times New Roman" w:hAnsi="Times New Roman"/>
          <w:sz w:val="26"/>
          <w:szCs w:val="26"/>
        </w:rPr>
        <w:t xml:space="preserve">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29.03.2021 года по 30.04.2024 года в сумме 9 736 (девять тысяч семьсот тридцать шесть) руб. 69 коп. и судебные расходы по уплате истцом при подаче искового заявления государственной пошлины в размере 400 (четыреста) руб. 00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тальной части заявленных исковых требований Обществу с ограниченной ответственностью «Эко-Сити» к Козловой Ольге Владимировне о взыскании задолженности за оказанные коммунальные услуги по обращению с твердыми коммунальными отходами за период с 01.01.2018 по 28.03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276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