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 26</w:t>
      </w:r>
      <w:r>
        <w:rPr>
          <w:rFonts w:cs="Times New Roman" w:ascii="Times New Roman" w:hAnsi="Times New Roman"/>
          <w:sz w:val="27"/>
          <w:szCs w:val="27"/>
          <w:lang w:val="en-US"/>
        </w:rPr>
        <w:t>MS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  <w:lang w:val="en-US"/>
        </w:rPr>
        <w:t>89-01-</w:t>
      </w:r>
      <w:r>
        <w:rPr>
          <w:rFonts w:cs="Times New Roman" w:ascii="Times New Roman" w:hAnsi="Times New Roman"/>
          <w:sz w:val="27"/>
          <w:szCs w:val="27"/>
        </w:rPr>
        <w:t>2024-001494-55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-1116/1/2024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5 мая 2024 года                                                                    г. Новоалександровс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Новоалександровского района Ставропольского края Свидлова Т.А.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екретаре судебного заседания Селеменевой Я.С.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ответчика Выходцева А.И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Общества с ограниченной ответственностью «Эко-Сити» к Выходцеву Александру Ивановичу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 197, 199 ч. 3  ГПК РФ, суд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 Общества с ограниченной ответственностью «Эко-Сити» к Выходцеву Александру Ивановичу о взыскании задолженности за оказанные коммунальные услуги по обращению с твердыми коммунальными отходами  удовлетворить частич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Выходцева Александра Ивановича («сведения обезличены»)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29.03.2021 года по 29.02.2024 года в сумме 13 754 (тринадцать тысяч семьсот пятьдесят четыре) руб. 96 коп. и судебные расходы по уплате истцом при подаче искового заявления государственной пошлины в размере 550 (пятьсот пятьдесят) руб. 20 коп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стальной части заявленных исковых требований Обществу с ограниченной ответственностью «Эко-Сити» к Выходцеву Александру Ивановичу о взыскании задолженности за оказанные коммунальные услуги по обращению с твердыми коммунальными отходами за период с 01.01.2018 по 28.03.2021 – отказать в связи с пропуском истцом срока исковой дав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Т.А.Свидлова</w:t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