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1883-52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226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07 июня 2024 года   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 ответственностью МКК «Каппадокия» к Киреевой Ольге Юрьевне о взыскании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 ответственностью МКК «Каппадокия» к Киреевой Ольге Юрьевне о взыскании задолженности по договору займа</w:t>
      </w:r>
      <w:r>
        <w:rPr>
          <w:bCs/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 Киреевой Ольги Юрьевны («сведения обезличены») в пользу Общества с ограниченной  ответственностью Общества с ограниченной  ответственностью МКК «Каппадокия» (ИНН 7459007268) задолженность по договору </w:t>
      </w:r>
      <w:r>
        <w:rPr>
          <w:kern w:val="2"/>
          <w:sz w:val="28"/>
          <w:szCs w:val="28"/>
        </w:rPr>
        <w:t xml:space="preserve">займа № </w:t>
      </w:r>
      <w:r>
        <w:rPr>
          <w:sz w:val="28"/>
          <w:szCs w:val="28"/>
        </w:rPr>
        <w:t>«сведения обезличены»</w:t>
      </w:r>
      <w:r>
        <w:rPr>
          <w:kern w:val="2"/>
          <w:sz w:val="28"/>
          <w:szCs w:val="28"/>
        </w:rPr>
        <w:t xml:space="preserve"> от 26.05.2023 года, образовавшуюся за период с 26.05.2023 года по 19.04.2024 года в размере 21030,17 руб., </w:t>
      </w:r>
      <w:r>
        <w:rPr>
          <w:sz w:val="28"/>
          <w:szCs w:val="28"/>
        </w:rPr>
        <w:t>а также судебные расходы по уплате истцом при подаче иска государственной пошлины в размере 830,91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