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884-49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227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07 июня 2024 года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 ответственностью «Профессиональная коллекторская организация «Киберколлект» к Вичкаевой Кристине Юрьевне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Киберколлект» к Вичкаевой Кристине Юрьевне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Вичкаевой Кристины Юрьевны («сведения обезличены») в пользу ООО ПКО «Киберколлект» (ИНН 1655364579) задолженность по договору </w:t>
      </w:r>
      <w:r>
        <w:rPr>
          <w:kern w:val="2"/>
          <w:sz w:val="28"/>
          <w:szCs w:val="28"/>
        </w:rPr>
        <w:t xml:space="preserve">займа </w:t>
      </w:r>
      <w:r>
        <w:rPr>
          <w:sz w:val="28"/>
          <w:szCs w:val="28"/>
        </w:rPr>
        <w:t>№ «сведения обезличены» от 15.04.2023 года заключенного с «сведения обезличены» в сумме 23 776 руб. 20 коп., в т.ч.: сумма основного долга 9 990,00 руб., проценты за период с 15.04.2023 года по 16.10.2023 года в размере 13 786,20 руб., а также судебные расходы по уплате истцом при подаче иска государственной пошлины в размере 913,29 руб., а всего 24 689,49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