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885-46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228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07 июня 2024 года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 ответственностью «МКК «Барвил ХД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 ответственностью «МКК «Барвил ХД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Вичкаевой Кристины Юрьевны («сведения обезличены») в пользу Общества с ограниченной  ответственностью «МКК «Барвил ХД» (ИНН 7801323165) задолженность по договору </w:t>
      </w:r>
      <w:r>
        <w:rPr>
          <w:kern w:val="2"/>
          <w:sz w:val="28"/>
          <w:szCs w:val="28"/>
        </w:rPr>
        <w:t xml:space="preserve">займа </w:t>
      </w:r>
      <w:r>
        <w:rPr>
          <w:sz w:val="28"/>
          <w:szCs w:val="28"/>
        </w:rPr>
        <w:t>№ «сведения обезличены» от 29.04.2023 года заключенного с «сведения обезличены» в сумме 15000 руб. 00 коп., в т.ч.: сумма основного долга 6000,00 руб., проценты за период с 30.04.2023 года по 26.09.2023 года в размере 9000,00 руб., а также судебные расходы по уплате истцом при подаче иска государственной пошлины в размере 600,00 руб., а всего 15 600,00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