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 26</w:t>
      </w:r>
      <w:r>
        <w:rPr>
          <w:sz w:val="27"/>
          <w:szCs w:val="27"/>
          <w:lang w:val="en-US"/>
        </w:rPr>
        <w:t>MS0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89-01-</w:t>
      </w:r>
      <w:r>
        <w:rPr>
          <w:sz w:val="27"/>
          <w:szCs w:val="27"/>
        </w:rPr>
        <w:t>2024-002121-17</w:t>
      </w:r>
    </w:p>
    <w:p>
      <w:pPr>
        <w:pStyle w:val="Normal"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1438/1/2024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06 июня 2024 года                                                                  г. Новоалександровск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Мировой судья судебного участка № 1 Новоалександровского района Ставропольского края  Свидлова Т.А.,</w:t>
      </w:r>
    </w:p>
    <w:p>
      <w:pPr>
        <w:pStyle w:val="Normal"/>
        <w:spacing w:lineRule="auto" w:line="240"/>
        <w:ind w:firstLine="708"/>
        <w:rPr/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Варнавскому Сергею Николаевичу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уководствуясь ст.ст.  197, 199 ч. 3  ГПК РФ, с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Исковые требования Общества с ограниченной ответственностью «Эко-Сити» к Варнавскому Сергею Николаевичу о взыскании задолженности за оказанные коммунальные услуги по обращению с твердыми коммунальными отходами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Варнавского Сергея Николаевича (</w:t>
      </w:r>
      <w:r>
        <w:rPr>
          <w:sz w:val="28"/>
          <w:szCs w:val="28"/>
        </w:rPr>
        <w:t>«сведения обезличены»</w:t>
      </w:r>
      <w:r>
        <w:rPr>
          <w:rFonts w:cs="Times New Roman" w:ascii="Times New Roman" w:hAnsi="Times New Roman"/>
          <w:sz w:val="27"/>
          <w:szCs w:val="27"/>
        </w:rPr>
        <w:t xml:space="preserve">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24.04.2021 года по 29.02.2024 года в сумме 14 162 (четырнадцать тысяч сто шестьдесят два) руб. 22 коп. и судебные расходы по уплате истцом при подаче искового заявления государственной пошлины в размере 566 (пятьсот шестьдесят шесть) руб. 49 коп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заявленных исковых требований Обществу с ограниченной ответственностью «Эко-Сити» к Варнавскому Сергею Николаевичу о взыскании задолженности за оказанные коммунальные услуги по обращению с твердыми коммунальными отходами за период с 01.01.2018 по 23.04.2021 и судебных расходов по уплате взыскателем при подаче заявления государственной пошлины – отказать в связи с пропуском истцом срока исковой давност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8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Т.А.Свидлова</w:t>
      </w:r>
    </w:p>
    <w:sectPr>
      <w:type w:val="nextPage"/>
      <w:pgSz w:w="11906" w:h="16838"/>
      <w:pgMar w:left="1276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