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 26</w:t>
      </w:r>
      <w:r>
        <w:rPr>
          <w:rFonts w:cs="Times New Roman" w:ascii="Times New Roman" w:hAnsi="Times New Roman"/>
          <w:sz w:val="27"/>
          <w:szCs w:val="27"/>
          <w:lang w:val="en-US"/>
        </w:rPr>
        <w:t>MS0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lang w:val="en-US"/>
        </w:rPr>
        <w:t>89-01-</w:t>
      </w:r>
      <w:r>
        <w:rPr>
          <w:rFonts w:cs="Times New Roman" w:ascii="Times New Roman" w:hAnsi="Times New Roman"/>
          <w:sz w:val="27"/>
          <w:szCs w:val="27"/>
        </w:rPr>
        <w:t>2024-002889-41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-1948/1/202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02 августа 2024 года                                                             г. Новоалександровск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Новоалександровского района Ставропольского края Свидлова Т.А.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екретаре судебного заседания Селеменевой Я.С.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в помещении судебного участка № 1 Новоалександровского района Ставропольского края гражданское дело по иску Общества с ограниченной ответственностью «Эко-Сити» к Гуляевой (Алейниковой) Дарье Александровне о взыскании задолженности за оказанные коммунальные услуги по обращению с твердыми коммунальными отходами,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 197, 199 ч. 3  ГПК РФ, суд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 Общества с ограниченной ответственностью «Эко-Сити» к Гуляевой (Алейниковой) Дарье Александровне о взыскании задолженности за оказанные коммунальные услуги по обращению с твердыми коммунальными отходами  удовлетворить частич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ыскать с Гуляевой (Алейниковой) Дарьи Александровны (</w:t>
      </w:r>
      <w:r>
        <w:rPr>
          <w:sz w:val="28"/>
          <w:szCs w:val="28"/>
        </w:rPr>
        <w:t>«сведения обезличены»</w:t>
      </w:r>
      <w:r>
        <w:rPr>
          <w:rFonts w:cs="Times New Roman" w:ascii="Times New Roman" w:hAnsi="Times New Roman"/>
          <w:sz w:val="27"/>
          <w:szCs w:val="27"/>
        </w:rPr>
        <w:t xml:space="preserve"> в пользу Общества с ограниченной ответственностью «Эко-Сити» (ИНН 2636803134) задолженность по оплате услуг по обращению с твердыми коммунальными отходами, образовавшуюся за период с 09.02.2021 года по 31.05.2024 года в сумме 6 798 (шесть тысяч семьсот девяносто восемь) руб. 99 коп. и судебные расходы по уплате истцом при подаче искового заявления государственной пошлины в размере 400 (четыреста) руб. 00 коп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стальной части заявленных исковых требований Обществу с ограниченной ответственностью «Эко-Сити» к Гуляевой (Алейниковой) Дарье Александровне о взыскании задолженности за оказанные коммунальные услуги по обращению с твердыми коммунальными отходами за период с 01.01.2018 по 08.02.2021 – отказать в связи с пропуском истцом срока исковой давност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 лицам, участвующим в деле, их представителям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шение может быть обжаловано в Новоалександровский районный суд через мирового судью судебного участка № 1 Новоалександровского района Ставропольского края в течение одного месяца со дня его провозглашения, а в случае вынесения мотивированного решения со дня его принятия в окончательной форме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Т.А.Свидлова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08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spacing w:lineRule="auto" w:line="240"/>
      <w:ind w:left="340" w:right="227" w:hanging="0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