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26MS0089-01-2024-002890-38</w:t>
      </w:r>
    </w:p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1949/1/2024</w:t>
      </w:r>
    </w:p>
    <w:p>
      <w:pPr>
        <w:pStyle w:val="FR1"/>
        <w:ind w:right="-5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spacing w:lineRule="auto" w:line="24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 xml:space="preserve">29 июля 2024 года                                                           г. Новоалександровск  </w:t>
      </w:r>
    </w:p>
    <w:p>
      <w:pPr>
        <w:pStyle w:val="Normal"/>
        <w:spacing w:lineRule="auto" w:line="240"/>
        <w:ind w:right="-6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right="-6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судебного участка №1 Новоалександровского района Ставропольского края Свидлова Т.А., </w:t>
      </w:r>
    </w:p>
    <w:p>
      <w:pPr>
        <w:pStyle w:val="Normal"/>
        <w:spacing w:lineRule="auto" w:line="240"/>
        <w:ind w:right="-65" w:firstLine="720"/>
        <w:rPr>
          <w:sz w:val="28"/>
          <w:szCs w:val="28"/>
        </w:rPr>
      </w:pPr>
      <w:r>
        <w:rPr>
          <w:sz w:val="28"/>
          <w:szCs w:val="28"/>
        </w:rPr>
        <w:t>при секретаре Селеменевой Я.С.,</w:t>
      </w:r>
    </w:p>
    <w:p>
      <w:pPr>
        <w:pStyle w:val="Normal"/>
        <w:spacing w:lineRule="auto" w:line="240"/>
        <w:ind w:firstLine="710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1 Новоалександровского  района Ставропольского края гражданское дело по иску Общества с ограниченной  ответственностью МКК «КапиталЪ-НТ» к Киреевой Ольге Юрьевне о взыскании задолженности по договору займа</w:t>
      </w:r>
      <w:r>
        <w:rPr>
          <w:bCs/>
          <w:sz w:val="28"/>
          <w:szCs w:val="28"/>
        </w:rPr>
        <w:t xml:space="preserve">,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ст.  197 - 199 ГПК РФ, мировой судь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с ограниченной  ответственностью МКК «КапиталЪ-НТ» к Киреевой Ольге Юрьевне о взыскании задолженности по договору займа</w:t>
      </w:r>
      <w:r>
        <w:rPr>
          <w:bCs/>
          <w:sz w:val="28"/>
          <w:szCs w:val="28"/>
        </w:rPr>
        <w:t xml:space="preserve"> удовлетворить полность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зыскать с Киреевой Ольги Юрьевны («сведения обезличены») в пользу Общества с ограниченной  ответственностью МКК «КапиталЪ-НТ» (ИНН 6623106990) задолженность по договору </w:t>
      </w:r>
      <w:r>
        <w:rPr>
          <w:kern w:val="2"/>
          <w:sz w:val="28"/>
          <w:szCs w:val="28"/>
        </w:rPr>
        <w:t>займа</w:t>
      </w:r>
      <w:r>
        <w:rPr>
          <w:sz w:val="28"/>
          <w:szCs w:val="28"/>
        </w:rPr>
        <w:t xml:space="preserve"> № («сведения обезличены» от 05.05.2023 года, образовавшуюся за период с 05.05.2023 года по 20.05.2024 года в сумме 20 466,73 руб., в том числе: сумма основного долга 10 727,44 руб., задолженность по процентам 9 354,69 руб., задолженность по неустойке (штрафам) 384,60 руб.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а также судебные расходы по уплате истцом при подаче иска государственной пошлины в размере 814 руб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Новоалександровский районный суд через мирового судью судебного участка № 1 Новоалександровского района Ставропольского края в течение одного месяца со дня его провозглашения, а в случае вынесения мотивированного решения со дня его принятия в окончательной форме.  </w:t>
      </w:r>
    </w:p>
    <w:p>
      <w:pPr>
        <w:pStyle w:val="Style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Т.А.Свидлова</w:t>
      </w:r>
    </w:p>
    <w:sectPr>
      <w:type w:val="nextPage"/>
      <w:pgSz w:w="11906" w:h="16838"/>
      <w:pgMar w:left="141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8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