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 26</w:t>
      </w:r>
      <w:r>
        <w:rPr>
          <w:rFonts w:cs="Times New Roman" w:ascii="Times New Roman" w:hAnsi="Times New Roman"/>
          <w:sz w:val="27"/>
          <w:szCs w:val="27"/>
          <w:lang w:val="en-US"/>
        </w:rPr>
        <w:t>MS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lang w:val="en-US"/>
        </w:rPr>
        <w:t>89-01-</w:t>
      </w:r>
      <w:r>
        <w:rPr>
          <w:rFonts w:cs="Times New Roman" w:ascii="Times New Roman" w:hAnsi="Times New Roman"/>
          <w:sz w:val="27"/>
          <w:szCs w:val="27"/>
        </w:rPr>
        <w:t>2024-003659-59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-2536/1/202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6 сентября 2024 года                                                    г. Новоалександровс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Селеменевой Я.С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Власенко Евгении Василье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 197, 199 ч. 3  ГПК РФ, суд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очненные исковые требования Общества с ограниченной ответственностью «Эко-Сити» к Власенко Евгении Васильевне о взыскании задолженности за оказанные коммунальные услуги по обращению с твердыми коммунальными отходами удовлетворить полность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Власенко Евгении Васильевны  (</w:t>
      </w:r>
      <w:r>
        <w:rPr>
          <w:sz w:val="28"/>
          <w:szCs w:val="28"/>
        </w:rPr>
        <w:t>«сведения обезличены»</w:t>
      </w:r>
      <w:r>
        <w:rPr>
          <w:rFonts w:cs="Times New Roman" w:ascii="Times New Roman" w:hAnsi="Times New Roman"/>
          <w:sz w:val="27"/>
          <w:szCs w:val="27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13.08.2021 года по 31.08.2024 года в сумме 8 065 руб. 58 коп. и судебные расходы по уплате истцом при подаче искового заявления государственной пошлины в размере 400 руб. 00 коп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