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4193-09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938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1 октября 2024 года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1 Новоалександровского района Ставропольского края Свидлова Т.А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Феникс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Дзюбенко Наталье Яковлевне </w:t>
      </w:r>
      <w:r>
        <w:rPr>
          <w:kern w:val="2"/>
          <w:sz w:val="28"/>
          <w:szCs w:val="28"/>
        </w:rPr>
        <w:t>о взыскании  задолженности по кредитному договору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и Обществу с ограниченной ответственностью Профессиональная коллекторская организация «Феникс» к Дзюбенко Наталье Яковлевне о взыскании задолженности по кредитному договору № «сведения обезличены» от 24.11.2017 года, заключенному с «сведения обезличены» (ООО), образовавшейся за период с 25.05.2018 года по 07.12.2021 года  включительно в  размере  36 916 руб. 33 коп., а также судебных расходов по уплате истцом при подаче иска государственной пошлины в размере 1 307 руб., а всего 38 223,33 руб. -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