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 26MS0089-01-2024-004317-25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3043/1/2024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240" w:after="60"/>
        <w:ind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5 октября 2024 года                                                  г. Новоалександровск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2 Новоалександровского района Ставропольского края Калинина Е.Г., исполняющий обязанности мирового судьи судебного участка № 1 Новоалександровского района Ставропольского края,</w:t>
      </w:r>
    </w:p>
    <w:p>
      <w:pPr>
        <w:pStyle w:val="Normal"/>
        <w:widowControl/>
        <w:autoSpaceDE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1 Новоалександровского района Ставропольского края гражданское дело по иску Государственного унитарного предприятия Ставропольского края «Крайтеплоэнерго» к Огневой Нине Александровне о взыскании задолженности за предоставленные услуги тепловой энерги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Руководствуясь ст.ст.  197, 199 ч. 3  ГПК РФ, су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 w:val="26"/>
          <w:szCs w:val="26"/>
        </w:rPr>
        <w:t>исковые требования Государственного унитарного предприятия Ставропольского края «Крайтеплоэнерго» к Огневой Нине Александровне о взыскании задолженности за предоставленные услуги тепловой энергии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удовлетвор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kern w:val="2"/>
          <w:sz w:val="27"/>
          <w:szCs w:val="27"/>
        </w:rPr>
      </w:pPr>
      <w:r>
        <w:rPr>
          <w:sz w:val="26"/>
          <w:szCs w:val="26"/>
        </w:rPr>
        <w:t>Взыскать с Огневой Нины Александровны (</w:t>
      </w:r>
      <w:r>
        <w:rPr>
          <w:sz w:val="28"/>
          <w:szCs w:val="28"/>
        </w:rPr>
        <w:t>«сведения обезличены»</w:t>
      </w:r>
      <w:r>
        <w:rPr>
          <w:sz w:val="26"/>
          <w:szCs w:val="26"/>
        </w:rPr>
        <w:t>)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в пользу Государственного унитарного предприятия Ставропольского края «Крайтеплоэнерго» (ИНН 2635060510) задолженность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предоставленные услуги тепловой энергии, образовавшуюся за период </w:t>
      </w:r>
      <w:r>
        <w:rPr>
          <w:sz w:val="27"/>
          <w:szCs w:val="27"/>
        </w:rPr>
        <w:t>с 01.07.2023 года по 30.04.2024 года в сумме 2 404 (две тысячи четыреста четыре) руб. 90 коп</w:t>
      </w:r>
      <w:r>
        <w:rPr>
          <w:kern w:val="2"/>
          <w:sz w:val="27"/>
          <w:szCs w:val="27"/>
        </w:rPr>
        <w:t>, а также</w:t>
      </w:r>
      <w:r>
        <w:rPr>
          <w:sz w:val="27"/>
          <w:szCs w:val="27"/>
        </w:rPr>
        <w:t xml:space="preserve"> судебные </w:t>
      </w:r>
      <w:r>
        <w:rPr>
          <w:kern w:val="2"/>
          <w:sz w:val="27"/>
          <w:szCs w:val="27"/>
        </w:rPr>
        <w:t>расходы по уплате истцом при подаче искового заявления государственной пошлины в размере 400 (четыреста) руб. 00 ко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19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Е.Г. Калинина</w:t>
      </w:r>
    </w:p>
    <w:sectPr>
      <w:type w:val="nextPage"/>
      <w:pgSz w:w="11906" w:h="16838"/>
      <w:pgMar w:left="136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