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90-01-2024-001740-40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214/2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3 мая 2024 года        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овоалександровского района Ставропольского края Свидлова Т.А., и.о. мирового судьи судебного участка № 2 Новоалександровского района Ставропольского края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Акперовой Л.Р.К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Новоалександровского  района Ставропольского края гражданское дело по иску Общества с ограниченной ответственностью «Консалт Плюс»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Шевченко Ю.Н.</w:t>
      </w:r>
      <w:r>
        <w:rPr>
          <w:kern w:val="2"/>
          <w:sz w:val="28"/>
          <w:szCs w:val="28"/>
        </w:rPr>
        <w:t xml:space="preserve"> о взыскании  долга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ОО «Консалт Плюс»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Шевченко Ю.Н.</w:t>
      </w:r>
      <w:r>
        <w:rPr>
          <w:kern w:val="2"/>
          <w:sz w:val="28"/>
          <w:szCs w:val="28"/>
        </w:rPr>
        <w:t xml:space="preserve"> о взыскании  долга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Взыскать с Шевченко Ю.Н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пользу ООО «Консалт Плюс» (ИНН 7722862647)</w:t>
      </w:r>
      <w:r>
        <w:rPr>
          <w:kern w:val="2"/>
          <w:sz w:val="28"/>
          <w:szCs w:val="28"/>
        </w:rPr>
        <w:t xml:space="preserve"> задолженность по договору микрозайма № 4743380 от 09.06.2023 г.,  заключенного с МФК «ЧЕСТНОЕ СЛОВО» (ООО) в сумме 45 300 руб. 00 коп.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 также судебные расходы по оплате истцом при подаче иска государственной пошлины в размере 1 559 руб. 00 коп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2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