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002-60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ело № 2-5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8"/>
          <w:szCs w:val="28"/>
        </w:rPr>
        <w:t>31  января 2024 года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Сидоровой Л.И. 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firstLine="72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Эко – Сити» к Сидоровой Л.И. о взыскании задолженности за коммунальную услугу по обращению с твердыми коммунальными отходами 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идоровой Л.И.,  в пользу ООО «Эко – Сити», ИНН 2636803134, ОГРН 1112651035463, задолженность за услугу по обращению с ТКО за период с 01.01.2018 года по 30.11.2023 года в размере  13691 (тринадцати тысяч шестисот девяноста одного) рубля 57 копеек, расходы по оплате госпошлины в размере 547 (пятисот сорока  семи) рублей 66 копеек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Т.Н. Ким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134" w:right="84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