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0003-57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/3/2024</w:t>
      </w:r>
    </w:p>
    <w:p>
      <w:pPr>
        <w:pStyle w:val="Normal"/>
        <w:spacing w:lineRule="auto" w:line="24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ЗАОЧНОЕ </w:t>
      </w: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6"/>
        </w:rPr>
        <w:t xml:space="preserve">6 февраля 2024 года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6"/>
        </w:rPr>
        <w:t>Мировой судья судебного участка №3 Новоалександровского района Ставропольского края, Т.Н. Ким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sz w:val="28"/>
          <w:szCs w:val="26"/>
        </w:rPr>
        <w:t xml:space="preserve">при секретаре </w:t>
      </w:r>
      <w:r>
        <w:rPr>
          <w:bCs/>
          <w:sz w:val="28"/>
          <w:szCs w:val="26"/>
        </w:rPr>
        <w:t xml:space="preserve">О.С.Тимофеевой,   </w:t>
      </w:r>
    </w:p>
    <w:p>
      <w:pPr>
        <w:pStyle w:val="Normal"/>
        <w:spacing w:lineRule="auto" w:line="240"/>
        <w:ind w:firstLine="709"/>
        <w:rPr>
          <w:bCs/>
          <w:sz w:val="28"/>
          <w:szCs w:val="26"/>
        </w:rPr>
      </w:pPr>
      <w:r>
        <w:rPr>
          <w:sz w:val="28"/>
          <w:szCs w:val="26"/>
        </w:rPr>
        <w:t xml:space="preserve"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</w:t>
      </w:r>
      <w:r>
        <w:rPr>
          <w:bCs/>
          <w:sz w:val="28"/>
          <w:szCs w:val="26"/>
        </w:rPr>
        <w:t xml:space="preserve">Общества с ограниченной ответственностью МКК «Русинтерфинанс» к Савельевой Д.А. о взыскании задолженности по договору займа,  </w:t>
      </w:r>
    </w:p>
    <w:p>
      <w:pPr>
        <w:pStyle w:val="Normal"/>
        <w:spacing w:lineRule="auto" w:line="240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spacing w:lineRule="auto" w:line="24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6"/>
        </w:rPr>
        <w:t>исковые требования</w:t>
      </w:r>
      <w:r>
        <w:rPr>
          <w:bCs/>
          <w:sz w:val="28"/>
          <w:szCs w:val="26"/>
        </w:rPr>
        <w:t xml:space="preserve"> Общества с ограниченной ответственностью МКК «Русинтерфинанс» к Савельевой Д.А. о взыскании задолженности по договору займа,  удовлетворить.</w:t>
      </w:r>
    </w:p>
    <w:p>
      <w:pPr>
        <w:pStyle w:val="Normal"/>
        <w:spacing w:lineRule="auto" w:line="240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зыскать с Савельевой Д.А., в пользу Общества с ограниченной ответственностью МКК «Русинтерфинанс», ИНН 5408292849, КПП 540801001, ОГРН 11254760232983, задолженность по договору займа №хххх от 06.09.2018 года, образовавшейся за период с 06.09.2018 года по 21.01.2019 года в размере 17200 (семнадцати тысяч двухсот)  рублей 00 копеек, судебные расходы по оплате истцом при подаче иска государственной пошлины в размере 688 (шестисот восьмидесяти восьми) рублей  00 копеек. 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6"/>
        </w:rPr>
        <w:t>Мировой судья                                                                              Т.Н. Ким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