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1-01-2024-000004-54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Дело № 2-7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ЗАОЧНОЕ </w:t>
      </w: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овоалександровск                                                7 февраля 2024 года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овоалександровского района Ставропольского края Т.Н. Ким,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и секретаре</w:t>
      </w:r>
      <w:r>
        <w:rPr>
          <w:bCs/>
          <w:sz w:val="28"/>
          <w:szCs w:val="28"/>
        </w:rPr>
        <w:t xml:space="preserve"> О.С. Тимофеевой,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Отделения Фонда пенсионного и социального страхования Российской Федерации по Ставропольскому краю к Ковалевой А.В., Ряженову А.Н.  о возмещении причиненного ущерба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72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Р Е Ш И Л:</w:t>
      </w:r>
    </w:p>
    <w:p>
      <w:pPr>
        <w:pStyle w:val="Normal"/>
        <w:spacing w:lineRule="auto" w:line="240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к  Ковалевой А.В., Ряженову А.Н. о взыскании причиненного ущерба  удовлетвор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зыскать солидарно с Ковалевой А.В., Ряженова  А.Н. в пользу Отделения Фонда пенсионного и социального страхования Российской Федерации по Ставропольскому краю ИНН 2600000038, КПП 263601001, ОКПО 22100890, ОГРН 1022601963560, причиненный ущерб в размере 2280 (двух тысяч двухсот восьмидесяти) рублей 00 копеек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Ковалевой А.В., Ряженова  А.Н. </w:t>
      </w:r>
      <w:r>
        <w:rPr>
          <w:color w:val="000000"/>
          <w:sz w:val="28"/>
          <w:szCs w:val="28"/>
        </w:rPr>
        <w:t>в бюджет Новоалександровского городского округа Ставропольского края государственную пошлину в размере  400 (четырехсот)  рублей 00 копеек.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bCs/>
          <w:sz w:val="28"/>
          <w:szCs w:val="26"/>
        </w:rPr>
      </w:pPr>
      <w:r>
        <w:rPr>
          <w:sz w:val="28"/>
          <w:szCs w:val="26"/>
        </w:rPr>
        <w:t>Мировой судья                                                                              Т.Н. Ким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20"/>
      <w:pgMar w:left="1701" w:right="84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