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b/>
          <w:sz w:val="27"/>
          <w:szCs w:val="27"/>
        </w:rPr>
        <w:t xml:space="preserve">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0123-85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Дело № 2-109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 xml:space="preserve">Р Е Ш Е Н И Е 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овоалександровск                                               12 февраля 2024 года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3 Новоалександровского района Ставропольского края Т.Н. Ким,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при секретаре</w:t>
      </w:r>
      <w:r>
        <w:rPr>
          <w:bCs/>
          <w:sz w:val="26"/>
          <w:szCs w:val="26"/>
        </w:rPr>
        <w:t xml:space="preserve"> О.С. Тимофеевой,  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   Государственного управления Федеральной службы судебных приставов по Ставропольскому краю к Мигуновой Т.Н. о взыскании неосновательного обогащения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199 ГПК РФ, мировой судь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Р Е Ш И Л:</w:t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точненные исковые требования Государственного управления Федеральной службы судебных приставов по Ставропольскому краю к Мигуновой Т.Н. о взыскании неосновательного обогащения, удовлетворить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зыскать с Мигуновой Т.Н., в пользу Новоалександровского районного отделения судебных приставов Главного Управления Федеральной службы судебных приставов, ИНН 2634063910, ОГРН 1042600340914, КПП 261532001, л/с 05211840230 в качестве неосновательного обогащения 14 760 (четырнадцать тысяч семьсот шестьдесят) рублей 00 копеек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Мигуновой Т.Н., </w:t>
      </w:r>
      <w:r>
        <w:rPr>
          <w:color w:val="000000"/>
          <w:sz w:val="26"/>
          <w:szCs w:val="26"/>
        </w:rPr>
        <w:t>в бюджет Новоалександровского городского округа Ставропольского края государственную пошлину в размере 590                    (пятьсот девяносто)  рублей 40 копеек.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</w:t>
      </w:r>
      <w:r>
        <w:rPr>
          <w:bCs/>
          <w:sz w:val="26"/>
          <w:szCs w:val="26"/>
        </w:rPr>
        <w:t xml:space="preserve"> Новоалександровский </w:t>
      </w:r>
      <w:r>
        <w:rPr>
          <w:sz w:val="26"/>
          <w:szCs w:val="26"/>
        </w:rPr>
        <w:t xml:space="preserve">районный суд в течение одного месяца со дня его вынесения в окончательной форме путем подачи жалобы через мирового судью судебного участка № 3 Новоалександровского района Ставропольского края.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  </w:t>
        <w:tab/>
        <w:tab/>
        <w:tab/>
        <w:t xml:space="preserve">                                             Т.Н. Ким</w:t>
      </w:r>
    </w:p>
    <w:sectPr>
      <w:type w:val="nextPage"/>
      <w:pgSz w:w="11906" w:h="16820"/>
      <w:pgMar w:left="1701" w:right="84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