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1-01-2024-000703-91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ело № 2-515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   марта 2024 года                                                        г. Новоалександровс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Мировой судья судебного участка № 3 Новоалександровского района Ставропольского края Т.Н. Ким</w:t>
      </w:r>
      <w:r>
        <w:rPr>
          <w:bCs/>
          <w:sz w:val="28"/>
          <w:szCs w:val="28"/>
        </w:rPr>
        <w:t xml:space="preserve">, 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при секретаре </w:t>
      </w:r>
      <w:r>
        <w:rPr>
          <w:bCs/>
          <w:sz w:val="28"/>
          <w:szCs w:val="28"/>
        </w:rPr>
        <w:t xml:space="preserve">О.С. Тимофеевой,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Новоалександровского района Ставропольского края гражданское дело по иску Общества с ограниченной ответственностью «Эко – Сити» к                            Дорогобидову С.Г.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194-199 ГПК РФ, </w:t>
      </w: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уточненные исковые требования Общества с ограниченной ответственностью «Эко – Сити» к Дорогобидову С.Г. о взыскании задолженности за коммунальную услугу по обращению с твердыми коммунальными отходами удовлетворить частично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Дорогобидова С.Г.,  в пользу ООО «Эко – Сити», ИНН 2636803134, ОГРН 1112651035463, задолженность за коммунальную услугу по обращению с ТКО за период с 20.02.2021 года по 29.02.2024 года в размере 3166 (трех тысяч ста шестидесяти шести) рублей 83 копеек, расходы по оплате госпошлины в размере 400 (четырехсот) рублей                                00 копеек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В удовлетворении остальной части исковых требований ООО «Эко – Сити» к Дорогобидову С.Г. о взыскании задолженности за коммунальную услугу по обращению с твердыми коммунальными отходами за период с 01.01.2018 года по 19.02.2021 года в размере 14 789 (четырнадцати тысяч семисот восьмидесяти девяти) рублей 28 копеек и расходов по оплате госпошлины в размере 318 (трехсот  восемнадцати) рублей 24 копеек, отказать.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александровский </w:t>
      </w:r>
      <w:r>
        <w:rPr>
          <w:sz w:val="28"/>
          <w:szCs w:val="28"/>
        </w:rPr>
        <w:t>районный суд   в течение одного месяца со дня 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</w:t>
        <w:tab/>
        <w:tab/>
        <w:tab/>
        <w:t xml:space="preserve">                                         Т.Н. Ким</w:t>
      </w:r>
    </w:p>
    <w:sectPr>
      <w:type w:val="nextPage"/>
      <w:pgSz w:w="11906" w:h="16820"/>
      <w:pgMar w:left="1134" w:right="84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