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1-01-2024-000704-88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ело № 2-516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 марта 2024 года                                                        г. Новоалександровск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 Т.Н. Ким</w:t>
      </w:r>
      <w:r>
        <w:rPr>
          <w:bCs/>
          <w:sz w:val="28"/>
          <w:szCs w:val="28"/>
        </w:rPr>
        <w:t xml:space="preserve">,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и секретаре </w:t>
      </w:r>
      <w:r>
        <w:rPr>
          <w:bCs/>
          <w:sz w:val="28"/>
          <w:szCs w:val="28"/>
        </w:rPr>
        <w:t xml:space="preserve">О.С. Тимофеевой,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Новоалександровского района Ставропольского края гражданское дело по иску Общества с ограниченной ответственностью «Эко – Сити» к                            Дулину Е.В.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194-199 ГПК РФ, </w:t>
      </w:r>
      <w:r>
        <w:rPr>
          <w:color w:val="000000"/>
          <w:sz w:val="28"/>
          <w:szCs w:val="28"/>
        </w:rPr>
        <w:t xml:space="preserve">мировой судья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ИЛ: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Эко – Сити» к Дулину Е.В. о взыскании задолженности за коммунальную услугу по обращению с твердыми коммунальными отходами удовлетворить частич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Дулина  Е.В. в пользу ООО «Эко – Сити», ИНН 2636803134, ОГРН 1112651035463, задолженность за коммунальную услугу по обращению с ТКО за период с 20.02.2021 года по 31.01.2024 года в размере 2997 (двух тысяч девятисот девяноста семи) рублей 75 копеек, расходы по оплате госпошлины в размере  400 (четырёхсот) рублей 00 копеек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ОО «Эко – Сити» к Дулину Е.В. о взыскании задолженности за коммунальную услугу по обращению с твердыми коммунальными отходами за период с 01.01.2018 года по 19.02.2021 года в размере 2799 (двух тысяч семисот девяноста девяти) рублей 56 копеек, отказать.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  в течение одного месяца со дня  его вынесения  в окончательной форме  путем подачи жалобы через мирового судью судебного участка №3  Новоалександровского района Ставропольского кра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    Т.Н. Ким</w:t>
      </w:r>
    </w:p>
    <w:sectPr>
      <w:type w:val="nextPage"/>
      <w:pgSz w:w="11906" w:h="16820"/>
      <w:pgMar w:left="1134" w:right="84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