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707-79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519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та 2024 года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Мировой судья судебного участка № 2 Новоалександровского района Ставропольского края  Е.Г. Калинина, действующий в порядке замещения мирового судьи судебного участка №3 Новоалександровского района Ставропольского  края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Эрзиевой М.Н 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194-199 ГПК РФ,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Эрзиевой М.Н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Эрзиевой М.Н.,  в пользу ООО «Эко – Сити», ИНН 2636803134, ОГРН 1112651035463, задолженность за коммунальную услугу по обращению с ТКО за период с 16.01.2021 года по 31.01.2024 года в размере 13210 (тринадцати тысяч двухсот десяти) рублей 21 копейки, расходы по оплате госпошлины в размере 528  (пятисот двадцати восьми) рублей 41 копейк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Эрзиевой М.Н. о взыскании задолженности за коммунальную услугу по обращению с твердыми коммунальными отходами за период с 01.01.2018 года по 15.01.2021 года в размере 11078 (одиннадцати тысяч семидесяти восьми) рублей 79 копеек и расходов по оплате госпошлины в размере  400 (четырехсот) рублей 59 копеек, отказать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Е.Г. Калинина</w:t>
      </w:r>
    </w:p>
    <w:sectPr>
      <w:type w:val="nextPage"/>
      <w:pgSz w:w="11906" w:h="16820"/>
      <w:pgMar w:left="1134" w:right="84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