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894-03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2-640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апреля 2024 года     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Мировой судья судебного участка №3 Новоалександровского района Ставропольского края Т.Н. Ким</w:t>
      </w:r>
      <w:r>
        <w:rPr>
          <w:bCs/>
          <w:sz w:val="28"/>
          <w:szCs w:val="28"/>
        </w:rPr>
        <w:t xml:space="preserve">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Т.А. Ковалевск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                          Ульянову П.В.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194-199 ГПК РФ, </w:t>
      </w: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Эко – Сити» к Ульянову П.В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Ульянова П.В., в пользу ООО «Эко – Сити», ИНН 2636803134, ОГРН 1112651035463, задолженность за коммунальную услугу по обращению с ТКО за период с 11.03.2021 года по 31.01.2024 года в размере 8835 (восьми тысяч восьмисот тридцати пяти) рублей 12 копеек, расходы по оплате госпошлины в размере  400  (четырехсот) рублей 00 копее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ОО «Эко – Сити» к Ульянову П.В. о взыскании задолженности за коммунальную услугу по обращению с твердыми коммунальными отходами за период с 01.01.2018 года по 10.03.2021 года в размере 8556 (восьми тысяч пятисот пятидесяти шести) рублей 70 копеек и расходов по оплате госпошлины в размере                                295 (двухсот девяноста пяти) рублей 67 копеек, отказать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Т.Н. Ким</w:t>
      </w:r>
    </w:p>
    <w:sectPr>
      <w:type w:val="nextPage"/>
      <w:pgSz w:w="11906" w:h="16820"/>
      <w:pgMar w:left="1134" w:right="84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