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0896-9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42/3/2024</w:t>
      </w:r>
    </w:p>
    <w:p>
      <w:pPr>
        <w:pStyle w:val="Normal"/>
        <w:spacing w:lineRule="auto" w:line="24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2 апреля 2024 года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ировой судья судебного участка №3 Новоалександровского района Ставропольского края, Т.Н. Ким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 Т.А. Ковалевской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МКК «Русинтерфинанс» к Литвиновой О.В. о взыскании задолженности по договору займа,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удовлетворении исковых требований ООО МКК «Русинтерфинанс» к  Литвиновой О.В.  о взыскании задолженности  по договору займа №хххх от 19.04.2019 года,    в размере  18071 руб. 00 коп., а также  уплаченной при подаче искового заявления  государственной пошлины  в сумме  722  руб. 84 коп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казать, в связи с пропуском истцом срока исковой дав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Т.Н. Ким</w:t>
      </w:r>
    </w:p>
    <w:p>
      <w:pPr>
        <w:pStyle w:val="Normal"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