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1-01-2024-000974-54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ло № 2-1176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мая 2024 года                                                            г. Новоалександровск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</w:t>
      </w:r>
      <w:r>
        <w:rPr>
          <w:bCs/>
          <w:sz w:val="28"/>
          <w:szCs w:val="28"/>
        </w:rPr>
        <w:t xml:space="preserve">,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О.С. Тимофеевой,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Общества с ограниченной ответственностью «Эко – Сити» к                            Макеевой С.Л.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Эко – Сити» к Макеевой С.Л. о взыскании задолженности за коммунальную услугу по обращению с твердыми коммунальными отходами удовлетворить частич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Макеевой  С.Л. в пользу ООО «Эко – Сити», ИНН 2636803134, ОГРН 1112651035463, задолженность за коммунальную услугу по обращению с ТКО за период с 15.03.2021 года по 29.02.2024 года в размере 5 450 (пяти тысяч четырехсот пятидесяти) рублей 90 копеек, расходы по оплате госпошлины в размере 400 (четырёхсот) рублей 00 копеек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ОО «Эко – Сити» к Макеевой С.Л. о взыскании задолженности за коммунальную услугу по обращению с твердыми коммунальными отходами за период с 01.01.2018 года по 14.03.2021 года в размере 5 257,44 (пяти тысяч двухсот пятидесяти семи) рублей 44 копеек и расходов по оплате госпошлины в размере 28 рублей (двадцати восьми) рублей 33 копеек, отказать.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  в течение одного месяца со дня 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     Т.Н. Ким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20"/>
      <w:pgMar w:left="1134" w:right="84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